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293"/>
        <w:gridCol w:w="1300"/>
        <w:gridCol w:w="1581"/>
        <w:gridCol w:w="1235"/>
        <w:gridCol w:w="1690"/>
      </w:tblGrid>
      <w:tr>
        <w:trPr/>
        <w:tc>
          <w:tcPr>
            <w:tcW w:w="18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Formato</w:t>
            </w:r>
          </w:p>
        </w:tc>
        <w:tc>
          <w:tcPr>
            <w:tcW w:w="12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Variacion</w:t>
            </w:r>
          </w:p>
        </w:tc>
        <w:tc>
          <w:tcPr>
            <w:tcW w:w="13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Relación de Aspecto</w:t>
            </w:r>
          </w:p>
        </w:tc>
        <w:tc>
          <w:tcPr>
            <w:tcW w:w="15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scripción</w:t>
            </w:r>
          </w:p>
        </w:tc>
        <w:tc>
          <w:tcPr>
            <w:tcW w:w="12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Tipo</w:t>
            </w:r>
          </w:p>
        </w:tc>
        <w:tc>
          <w:tcPr>
            <w:tcW w:w="16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imensiones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Panavision Combinado HR HDTV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17x0.464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92x0.594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13x0.535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25x0.464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screen 1.8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25x0.446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4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amorfic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25x0.69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.1x13.6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.2x15.2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x11.8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1.8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x11.3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3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amorfic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1x18.2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entana completa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Intermedi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8x0.735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06x0.531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45x0.531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screen 1.8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45x0.511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4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2.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45x0.394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entana completa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Intermedi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x18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.5x16.9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.5x12.65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1.8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.5x12.7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3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2.3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ne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.5x10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368x0.295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331x0.248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35x7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d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4x6.3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331x0.248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47x0.264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navision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66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1.6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rmedi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486x0.295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4x6.3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roadcast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.95x6.72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 16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66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idescreen 1.6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rmedi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.35x7.5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tographic 35mm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m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2x24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PS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5m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.2x16.7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tographic 6x4.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ormato medi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6x42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tographic 6x6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ormato medi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6x56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tographic 6x7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ormato medi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6x69.5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tographic 4x5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25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ormato medi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egativo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x5"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eo CCD 2/3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16:9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9.6x5.4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deo CCD 2/3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:9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7.2x5.4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ideo CCD 2/3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:3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8.8x6.6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ideo CCD 2/3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78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16: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:3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8.8x4.95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ideo CCD 1/2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:3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6.4x4.8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ideo CCD 1/4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:3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3.6x2.7mm</w:t>
            </w:r>
          </w:p>
        </w:tc>
      </w:tr>
      <w:tr>
        <w:trPr/>
        <w:tc>
          <w:tcPr>
            <w:tcW w:w="18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Video CCD 1/3"</w:t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33</w:t>
            </w:r>
          </w:p>
        </w:tc>
        <w:tc>
          <w:tcPr>
            <w:tcW w:w="15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V 4: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:3 CCD Sensor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.8x3.6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10:00Z</dcterms:created>
  <dc:creator>Jorge Ricaldoni</dc:creator>
  <dc:description/>
  <dc:language>en-US</dc:language>
  <cp:lastModifiedBy>Jorge Ricaldoni</cp:lastModifiedBy>
  <dcterms:modified xsi:type="dcterms:W3CDTF">2005-02-25T21:21:00Z</dcterms:modified>
  <cp:revision>1</cp:revision>
  <dc:subject/>
  <dc:title>Formato</dc:title>
</cp:coreProperties>
</file>