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Big Break</w:t>
      </w:r>
    </w:p>
    <w:p>
      <w:pPr>
        <w:pStyle w:val="Normal"/>
        <w:rPr/>
      </w:pPr>
      <w:r>
        <w:rPr/>
        <w:t>(Estrictamente para el Grip-estrenar!)</w:t>
      </w:r>
    </w:p>
    <w:p>
      <w:pPr>
        <w:pStyle w:val="Normal"/>
        <w:rPr/>
      </w:pPr>
      <w:r>
        <w:rPr/>
      </w:r>
    </w:p>
    <w:p>
      <w:pPr>
        <w:pStyle w:val="Normal"/>
        <w:rPr/>
      </w:pPr>
      <w:r>
        <w:rPr/>
        <w:t>por Ron Dexter</w:t>
      </w:r>
    </w:p>
    <w:p>
      <w:pPr>
        <w:pStyle w:val="Normal"/>
        <w:rPr/>
      </w:pPr>
      <w:r>
        <w:rPr/>
        <w:t>La mayoría de las personas se preparan y esperan la oportunidad de ascender en la escala. A menudo, la próxima oportunidad es sólo un paso de prueba para ver si estás listo. Esa oportunidad se da generalmente cuando el que da esa oportunidad cree que estás listo, no cuando vos creés que estás listo. En las páginas siguientes, voy a ofrecer una serie de pequeños consejos sobre cómo ser un profesional en el trabajo, y que debe servir para ayudarte a prepararte para ascender en tu campo profesional.</w:t>
      </w:r>
    </w:p>
    <w:p>
      <w:pPr>
        <w:pStyle w:val="Normal"/>
        <w:rPr/>
      </w:pPr>
      <w:r>
        <w:rPr/>
        <w:t>Hablar de ascender puede tomarse como una ambición normal o una cabeza agrandada. Una vez que te han dado una oportunidad, no asumas demasiado pronto que has cumplido. Puede que tengas que dar un paso atrás hacia tu antiguo puesto de trabajo por un poco más de tiempo porque no estás listo o simplemente porque no hay necesidad de trabajo en esa nueva posición por el momento. Escapadas a menudo dada en los empleos menos exigentes por lo que tendrá una mejor oportunidad de éxito.</w:t>
      </w:r>
    </w:p>
    <w:p>
      <w:pPr>
        <w:pStyle w:val="Normal"/>
        <w:rPr/>
      </w:pPr>
      <w:r>
        <w:rPr/>
        <w:t>Con demasiada frecuencia una ruptura va a la cabeza de uno. Usted no puede convertirse en una profesional en tan sólo unas semanas. Conocer las habilidades mecánicas de un trabajo es sólo una parte del trabajo. Cada avance requiere de habilidades de comunicación adicionales. Aquí es donde la gente suele tener problemas cuando avanzan al siguiente nivel. A veces, tanto las habilidades mecánicas y personales sufren por un tiempo. El funcionamiento de un equipo es una habilidad que requiere tiempo para aprender. La forma en que usted da órdenes es muy importante. En las siguientes páginas se ofrecen consejos sobre cómo ser un buen jefe cuando se ha avanzado a una posición de liderazgo. Es prudente asumir retos más pequeños primero antes de abordar los grandes.</w:t>
      </w:r>
    </w:p>
    <w:p>
      <w:pPr>
        <w:pStyle w:val="Normal"/>
        <w:rPr/>
      </w:pPr>
      <w:r>
        <w:rPr/>
        <w:t>Conseguir la mejor ayuda también es sabio, como lo es pedir ayuda a un equipo más experimentado. A menudo, la oportunidad para dar el siguiente paso en la escala no viene del jefe para el que has tratado de hacer un buen papel, sino a partir de un compañero de trabajo que se ha dado cuenta de tu esfuerzo honesto y tu trabajo duro. Una recomendación de un compañero de trabajo que tiene credibilidad, es un valor superior a las observaciones de los jefes que no tienen mucho tiempo para notar acerca de tu situación de trabajo.</w:t>
      </w:r>
    </w:p>
    <w:p>
      <w:pPr>
        <w:pStyle w:val="Normal"/>
        <w:rPr/>
      </w:pPr>
      <w:r>
        <w:rPr/>
        <w:t>Las siguientes secciones cubren en conjunto la etiqueta, los jefes buenos y malos, el equipo, y la salud en el set; sino que también ofrecen consejos profesionales.</w:t>
      </w:r>
    </w:p>
    <w:p>
      <w:pPr>
        <w:pStyle w:val="Normal"/>
        <w:rPr/>
      </w:pPr>
      <w:r>
        <w:rPr/>
        <w:t>La Etiqueta</w:t>
      </w:r>
    </w:p>
    <w:p>
      <w:pPr>
        <w:pStyle w:val="Normal"/>
        <w:rPr/>
      </w:pPr>
      <w:r>
        <w:rPr/>
        <w:t>En un momento u otro, la mayoría de la gente en el negocio del entretenimiento tiene un problema con el sistema de la etiqueta. Para un recién llegado en un conjunto es como objeto de dumping en un país extranjero. El lenguaje por sí solo es una lucha. Gente subiendo los problemas de la experiencia de la escalera, e incluso veteranos pueden perder sus rodamientos. Las reglas son a menudo diferentes de las del mundo real, y el factor de glamour pueden distorsionar tu visión.</w:t>
      </w:r>
    </w:p>
    <w:p>
      <w:pPr>
        <w:pStyle w:val="Normal"/>
        <w:rPr/>
      </w:pPr>
      <w:r>
        <w:rPr/>
        <w:t>La siguiente es una recopilación de las cuestiones planteadas por diversos profesionales de la industria. Estas no son teorías elaboradas, sino más bien observaciones y opiniones recogidos de muchos años de trabajar en el negocio. Las cosas se hacen de manera diferente en diferentes tamaños y tipos de trabajos. Sin una estructura de anidada cuidadosa, un gran film sería un caos absoluto. En pequeños spots, las líneas departamentales pueden llegar a ser borrosas, pero aun así se aplican ciertas reglas de etiqueta. Los recién llegados deben tener todas las reglas en mente hasta estar seguros de aplicarlas. Aquí hay una docena de normas universales para cualquier grupo:</w:t>
      </w:r>
    </w:p>
    <w:p>
      <w:pPr>
        <w:pStyle w:val="Normal"/>
        <w:rPr/>
      </w:pPr>
      <w:r>
        <w:rPr/>
        <w:t>1. Llegá un poco antes del horario de cita.</w:t>
      </w:r>
    </w:p>
    <w:p>
      <w:pPr>
        <w:pStyle w:val="Normal"/>
        <w:rPr/>
      </w:pPr>
      <w:r>
        <w:rPr/>
        <w:t>2. Se cortés. Decí "por favor" y "gracias".</w:t>
      </w:r>
    </w:p>
    <w:p>
      <w:pPr>
        <w:pStyle w:val="Normal"/>
        <w:rPr/>
      </w:pPr>
      <w:r>
        <w:rPr/>
        <w:t>3. Dejá que la gente haga su trabajo.</w:t>
      </w:r>
    </w:p>
    <w:p>
      <w:pPr>
        <w:pStyle w:val="Normal"/>
        <w:rPr/>
      </w:pPr>
      <w:r>
        <w:rPr/>
        <w:t>4. Se humilde.</w:t>
      </w:r>
    </w:p>
    <w:p>
      <w:pPr>
        <w:pStyle w:val="Normal"/>
        <w:rPr/>
      </w:pPr>
      <w:r>
        <w:rPr/>
        <w:t>5. Preguntá en caso de duda.</w:t>
      </w:r>
    </w:p>
    <w:p>
      <w:pPr>
        <w:pStyle w:val="Normal"/>
        <w:rPr/>
      </w:pPr>
      <w:r>
        <w:rPr/>
        <w:t>6. Cuidá lo que está pasando en tu departamento o sección.</w:t>
      </w:r>
    </w:p>
    <w:p>
      <w:pPr>
        <w:pStyle w:val="Normal"/>
        <w:rPr/>
      </w:pPr>
      <w:r>
        <w:rPr/>
        <w:t>7. Hacé que tu superior se luzca.</w:t>
      </w:r>
    </w:p>
    <w:p>
      <w:pPr>
        <w:pStyle w:val="Normal"/>
        <w:rPr/>
      </w:pPr>
      <w:r>
        <w:rPr/>
        <w:t>8. No avergüences a nadie.</w:t>
      </w:r>
    </w:p>
    <w:p>
      <w:pPr>
        <w:pStyle w:val="Normal"/>
        <w:rPr/>
      </w:pPr>
      <w:r>
        <w:rPr/>
        <w:t>9. No te hagas el "héroe".</w:t>
      </w:r>
    </w:p>
    <w:p>
      <w:pPr>
        <w:pStyle w:val="Normal"/>
        <w:rPr/>
      </w:pPr>
      <w:r>
        <w:rPr/>
        <w:t>10. Escuchá con mucho cuidado antes de proceder.</w:t>
      </w:r>
    </w:p>
    <w:p>
      <w:pPr>
        <w:pStyle w:val="Normal"/>
        <w:rPr/>
      </w:pPr>
      <w:r>
        <w:rPr/>
        <w:t>11. Aprendé y usá los nombres de tus compañeros de trabajo.</w:t>
      </w:r>
    </w:p>
    <w:p>
      <w:pPr>
        <w:pStyle w:val="Normal"/>
        <w:rPr/>
      </w:pPr>
      <w:r>
        <w:rPr/>
        <w:t>12. Trabajá duro y de buena gana.</w:t>
      </w:r>
    </w:p>
    <w:p>
      <w:pPr>
        <w:pStyle w:val="Normal"/>
        <w:rPr/>
      </w:pPr>
      <w:r>
        <w:rPr/>
        <w:t>La siguiente discusión profundiza en algunas de estas áreas con más detalle.</w:t>
      </w:r>
    </w:p>
    <w:p>
      <w:pPr>
        <w:pStyle w:val="Normal"/>
        <w:rPr/>
      </w:pPr>
      <w:r>
        <w:rPr/>
        <w:t>Llegar a Tiempo</w:t>
      </w:r>
    </w:p>
    <w:p>
      <w:pPr>
        <w:pStyle w:val="Normal"/>
        <w:rPr/>
      </w:pPr>
      <w:r>
        <w:rPr/>
        <w:t>El horario de la citación, se refiere a estar listo para trabajar o para salir de viaje. No es el momento de tomarte una taza de café y ponerse al día con los chismes. Si deseas socializar, llegá  temprano y disfrutá del café y las facturas que estarán por lo general allí.</w:t>
      </w:r>
    </w:p>
    <w:p>
      <w:pPr>
        <w:pStyle w:val="Normal"/>
        <w:rPr/>
      </w:pPr>
      <w:r>
        <w:rPr/>
        <w:t>Nuevo en el Set</w:t>
      </w:r>
    </w:p>
    <w:p>
      <w:pPr>
        <w:pStyle w:val="Normal"/>
        <w:rPr/>
      </w:pPr>
      <w:r>
        <w:rPr/>
        <w:t>Si sos nuevo en un puesto de trabajo o en la producción, lo mejor es dejar que descubran poco a poco tus conocimientos a medida que trabajás con la gente. Estarán más impresionados si evitás mostrarles todo lo que sabés de inmediato. Algunas personas realmente saben mucho, pero son los bocones los que hacen sospechar a los verdaderos conocedores. Por cada trabajador bien informado, hay 10 que están llenos de tonterías.</w:t>
      </w:r>
    </w:p>
    <w:p>
      <w:pPr>
        <w:pStyle w:val="Normal"/>
        <w:rPr/>
      </w:pPr>
      <w:r>
        <w:rPr/>
        <w:t>Ofrecé Asesoramiento de expertos</w:t>
      </w:r>
    </w:p>
    <w:p>
      <w:pPr>
        <w:pStyle w:val="Normal"/>
        <w:rPr/>
      </w:pPr>
      <w:r>
        <w:rPr/>
        <w:t>Si tenés experiencia en una habilidad especial, ofrecer asesoramiento puede ser difícil, especialmente si sos nuevo en un grupo. Hacelo humildemente a su superior inmediato y él lo transmitirá al grupo de la manera que sea probablemente escuchada. Si se te da crédito, bueno. Si  toma el crédito, él recordará que lo has hecho y hará que se vea bien. Tratá (muy suavemente), "Trabajé en la construcción durante unos años y, bueno, ya sabes, podría trabajar aquí."</w:t>
      </w:r>
    </w:p>
    <w:p>
      <w:pPr>
        <w:pStyle w:val="Normal"/>
        <w:rPr/>
      </w:pPr>
      <w:r>
        <w:rPr/>
        <w:t>Dar una mano</w:t>
      </w:r>
    </w:p>
    <w:p>
      <w:pPr>
        <w:pStyle w:val="Normal"/>
        <w:rPr/>
      </w:pPr>
      <w:r>
        <w:rPr/>
        <w:t>¿Cuándo se debe ofrecer dar una mano a trabajadores de fuera de tu departamento? Cuando no amenace tu trabajo y cuando tu ayuda no vaya a hacer más daño que bien. Ayudar a alguien a llevar los equipos, a menudo es admitido, si se te da permiso. Desparramar o dejar caer cosas, no es ayudar, ni se te va a agradecer, por ejemplo, el colocar una bandera. Un asistente de cámara que construye una buena relación con los grips puede permitir ajustar una bandera si el sol se mueve, solo si los grips conocen al asistente de cámara y no parece que están tratando de hacer quedar mal, o quitarle su puesto de trabajo, y además si el asistente sabe lo que él o ella está haciendo. Darser una idea de lo que se agradece y de lo que no, es la clave. No des por sentado que la gente quiere ayuda, y respetá su negativa cuando no lo permiten. Tal vez simplemente no tienen el tiempo para explicar cómo hacer las cosas bien, justo en ese momento.</w:t>
      </w:r>
    </w:p>
    <w:p>
      <w:pPr>
        <w:pStyle w:val="Normal"/>
        <w:rPr/>
      </w:pPr>
      <w:r>
        <w:rPr/>
        <w:t>¿Podemos ayudar?</w:t>
      </w:r>
    </w:p>
    <w:p>
      <w:pPr>
        <w:pStyle w:val="Normal"/>
        <w:rPr/>
      </w:pPr>
      <w:r>
        <w:rPr/>
        <w:t>Nuestro trabajo no es una ciencia exacta, y con frecuencia hay muchas maneras de hacer las cosas. Un jefe sabio escuchará, pero algunos jefes (especialmente los directores) no están lo suficientemente seguros para solicitar ayuda cuando lo deberían. Tienen miedo de quedar como tontos, y pueden cometer un error, tratando de ser "el director." Los equipos tienen que ser cuidadosos de cómo ofrecen su ayuda. Preguntar "¿Qué estás tratando de hacer, podemos ayudar?" A veces rompe el hielo y se abre un diálogo cuando las cosas se han estancado, pero a veces hasta eso se puede tomar como dudar acerca de la capacidad del director.</w:t>
      </w:r>
    </w:p>
    <w:p>
      <w:pPr>
        <w:pStyle w:val="Normal"/>
        <w:rPr/>
      </w:pPr>
      <w:r>
        <w:rPr/>
        <w:t>¡No hay que hacerse el héroe!</w:t>
      </w:r>
    </w:p>
    <w:p>
      <w:pPr>
        <w:pStyle w:val="Normal"/>
        <w:rPr/>
      </w:pPr>
      <w:r>
        <w:rPr/>
        <w:t>Por cada error, un "héroe" descubre que hay alguien cometió ese error. No deje que esa persona se pueda culpar públicamente. Si ves algo que parece ser un error, decirlo en voz baja y humildemente, a su superior inmediato. "Esto puede sonar estúpido, pero ¿la palabra en ese cartel no está mal deletreada?" Deje que su jefe vaya a hablar con el jefe del responsable para que  pueda decirle algo en voz baja, a la siguiente persona en la escala. El cartel podría estar fuera del encuadre o ser tan pequeño que no se note el error, o que ya se haya decidido que así debe quedar. Si lo dices en voz alta, tratando de ser un "héroe", estás tomando un gran riesgo. La persona culpable recordará durante mucho tiempo la vergüenza pública generada por el joven "héroe" en el set. Lo peor sería ir por sobre la cabeza de su jefe inmediato, al director, al asistente de dirección (AD), o a un departamento diferente. Nadie va a decir: "¿Quién es ese chico inteligente?"</w:t>
      </w:r>
    </w:p>
    <w:p>
      <w:pPr>
        <w:pStyle w:val="Normal"/>
        <w:rPr/>
      </w:pPr>
      <w:r>
        <w:rPr/>
        <w:t>Títulos</w:t>
      </w:r>
    </w:p>
    <w:p>
      <w:pPr>
        <w:pStyle w:val="Normal"/>
        <w:rPr/>
      </w:pPr>
      <w:r>
        <w:rPr/>
        <w:t>Las personas están a menudo muy preocupadas por sus títulos de trabajo. Un título es una medida objetiva de éxito. Debes respetar los títulos de la gente. La gente que es el más seguro de lo que están haciendo por lo general no podría cuidar menos sobre sus títulos. Para otros que pueden estar menos seguro, no te cuesta nada para llamar a una persona prop a un jefe de utilería, si eso es lo que prefiere esa persona. Tome el ejemplo de como que las gentes se llaman a sí mismos. Podés halagar a tus compañeros de trabajo mediante el uso de un título en la comunicación con ellos, aunque no pareciera que se preocupan por su título. Aquí hay unos ejemplos:</w:t>
      </w:r>
    </w:p>
    <w:p>
      <w:pPr>
        <w:pStyle w:val="Normal"/>
        <w:rPr/>
      </w:pPr>
      <w:r>
        <w:rPr/>
        <w:t xml:space="preserve">En lugar de decir </w:t>
      </w:r>
    </w:p>
    <w:p>
      <w:pPr>
        <w:pStyle w:val="Normal"/>
        <w:rPr/>
      </w:pPr>
      <w:r>
        <w:rPr/>
        <w:t xml:space="preserve">Camarógrafo, director de fotografía, </w:t>
      </w:r>
    </w:p>
    <w:p>
      <w:pPr>
        <w:pStyle w:val="Normal"/>
        <w:rPr/>
      </w:pPr>
      <w:r>
        <w:rPr/>
        <w:t>Operador, maestro</w:t>
      </w:r>
    </w:p>
    <w:p>
      <w:pPr>
        <w:pStyle w:val="Normal"/>
        <w:rPr/>
      </w:pPr>
      <w:r>
        <w:rPr/>
        <w:t>Gaffer, director de luces</w:t>
      </w:r>
    </w:p>
    <w:p>
      <w:pPr>
        <w:pStyle w:val="Normal"/>
        <w:rPr/>
      </w:pPr>
      <w:r>
        <w:rPr/>
        <w:t>Continuista, supervisor de guión</w:t>
      </w:r>
    </w:p>
    <w:p>
      <w:pPr>
        <w:pStyle w:val="Normal"/>
        <w:rPr/>
      </w:pPr>
      <w:r>
        <w:rPr/>
        <w:t>Vestuarista, estilista</w:t>
      </w:r>
    </w:p>
    <w:p>
      <w:pPr>
        <w:pStyle w:val="Normal"/>
        <w:rPr/>
      </w:pPr>
      <w:r>
        <w:rPr/>
        <w:t>Amigo de alguien, productor asociado</w:t>
      </w:r>
    </w:p>
    <w:p>
      <w:pPr>
        <w:pStyle w:val="Normal"/>
        <w:rPr/>
      </w:pPr>
      <w:r>
        <w:rPr/>
        <w:t>Acá aclaro que esta lista es solo la traducción literal del original y tampoco hay que pasarse de “chupa medias” porque puede ser peor el remedio que la enfermedad. La idea es que a cada persona hay que respetarla y llamarla de manera respetuosa.</w:t>
      </w:r>
    </w:p>
    <w:p>
      <w:pPr>
        <w:pStyle w:val="Normal"/>
        <w:rPr/>
      </w:pPr>
      <w:r>
        <w:rPr/>
        <w:t xml:space="preserve">Este listado debe dejarse absolutamente fuera de los equipos: </w:t>
      </w:r>
    </w:p>
    <w:p>
      <w:pPr>
        <w:pStyle w:val="Normal"/>
        <w:rPr/>
      </w:pPr>
      <w:r>
        <w:rPr/>
        <w:t>•</w:t>
      </w:r>
      <w:r>
        <w:rPr>
          <w:rFonts w:cs="Calibri"/>
        </w:rPr>
        <w:t xml:space="preserve"> </w:t>
      </w:r>
      <w:r>
        <w:rPr/>
        <w:t>chistes sexuales inapropiadas y hablar sobre las mujeres; las bromas e insultos políticos, religiosos o raciales.</w:t>
      </w:r>
    </w:p>
    <w:p>
      <w:pPr>
        <w:pStyle w:val="Normal"/>
        <w:rPr/>
      </w:pPr>
      <w:r>
        <w:rPr/>
        <w:t>•</w:t>
      </w:r>
      <w:r>
        <w:rPr>
          <w:rFonts w:cs="Calibri"/>
        </w:rPr>
        <w:t xml:space="preserve"> </w:t>
      </w:r>
      <w:r>
        <w:rPr/>
        <w:t>dormir lo suficiente por la noche, de manera que la seguridad y el rendimiento no se vean comprometidos al día siguiente</w:t>
      </w:r>
    </w:p>
    <w:p>
      <w:pPr>
        <w:pStyle w:val="Normal"/>
        <w:rPr/>
      </w:pPr>
      <w:r>
        <w:rPr/>
        <w:t>•</w:t>
      </w:r>
      <w:r>
        <w:rPr>
          <w:rFonts w:cs="Calibri"/>
        </w:rPr>
        <w:t xml:space="preserve"> </w:t>
      </w:r>
      <w:r>
        <w:rPr/>
        <w:t>alcohol o abuso de drogas</w:t>
      </w:r>
    </w:p>
    <w:p>
      <w:pPr>
        <w:pStyle w:val="Normal"/>
        <w:rPr/>
      </w:pPr>
      <w:r>
        <w:rPr/>
        <w:t> •</w:t>
      </w:r>
      <w:r>
        <w:rPr>
          <w:rFonts w:cs="Calibri"/>
        </w:rPr>
        <w:t xml:space="preserve"> </w:t>
      </w:r>
      <w:r>
        <w:rPr/>
        <w:t>Las críticas negativas sobre nada ni sobre nadie dentro de la escucha de clientes, productores, visitantes, actores, y lugareños (mantené tus opiniones solo para vos mismo)</w:t>
      </w:r>
    </w:p>
    <w:p>
      <w:pPr>
        <w:pStyle w:val="Normal"/>
        <w:rPr/>
      </w:pPr>
      <w:r>
        <w:rPr/>
        <w:t>•</w:t>
      </w:r>
      <w:r>
        <w:rPr>
          <w:rFonts w:cs="Calibri"/>
        </w:rPr>
        <w:t xml:space="preserve"> </w:t>
      </w:r>
      <w:r>
        <w:rPr/>
        <w:t>hablar mal de otras empresas de producción, rentals, y otros equipos</w:t>
      </w:r>
    </w:p>
    <w:p>
      <w:pPr>
        <w:pStyle w:val="Normal"/>
        <w:rPr/>
      </w:pPr>
      <w:r>
        <w:rPr/>
        <w:t>•</w:t>
      </w:r>
      <w:r>
        <w:rPr>
          <w:rFonts w:cs="Calibri"/>
        </w:rPr>
        <w:t xml:space="preserve"> </w:t>
      </w:r>
      <w:r>
        <w:rPr/>
        <w:t>hablar en voz alta en el set</w:t>
      </w:r>
    </w:p>
    <w:p>
      <w:pPr>
        <w:pStyle w:val="Normal"/>
        <w:rPr/>
      </w:pPr>
      <w:r>
        <w:rPr/>
        <w:t>•</w:t>
      </w:r>
      <w:r>
        <w:rPr>
          <w:rFonts w:cs="Calibri"/>
        </w:rPr>
        <w:t xml:space="preserve"> </w:t>
      </w:r>
      <w:r>
        <w:rPr/>
        <w:t>opinar radicalmente en la localización (mantené tus opiniones personales en tu propio vecindario)</w:t>
      </w:r>
    </w:p>
    <w:p>
      <w:pPr>
        <w:pStyle w:val="Normal"/>
        <w:rPr/>
      </w:pPr>
      <w:r>
        <w:rPr/>
        <w:t>•</w:t>
      </w:r>
      <w:r>
        <w:rPr>
          <w:rFonts w:cs="Calibri"/>
        </w:rPr>
        <w:t xml:space="preserve"> </w:t>
      </w:r>
      <w:r>
        <w:rPr/>
        <w:t>aceptar empleos conflictivos en la esperanza de que de alguna manera podrás trabajar</w:t>
      </w:r>
    </w:p>
    <w:p>
      <w:pPr>
        <w:pStyle w:val="Normal"/>
        <w:rPr/>
      </w:pPr>
      <w:r>
        <w:rPr/>
        <w:t>•</w:t>
      </w:r>
      <w:r>
        <w:rPr>
          <w:rFonts w:cs="Calibri"/>
        </w:rPr>
        <w:t xml:space="preserve"> </w:t>
      </w:r>
      <w:r>
        <w:rPr/>
        <w:t>reemplazarte a vos mismo en un trabajo, sin previo aviso</w:t>
      </w:r>
    </w:p>
    <w:p>
      <w:pPr>
        <w:pStyle w:val="Normal"/>
        <w:rPr/>
      </w:pPr>
      <w:r>
        <w:rPr/>
        <w:t>•</w:t>
      </w:r>
      <w:r>
        <w:rPr>
          <w:rFonts w:cs="Calibri"/>
        </w:rPr>
        <w:t xml:space="preserve"> </w:t>
      </w:r>
      <w:r>
        <w:rPr/>
        <w:t>callarte y no decir nada cuando ves que se acerca una situación peligrosa</w:t>
      </w:r>
    </w:p>
    <w:p>
      <w:pPr>
        <w:pStyle w:val="Normal"/>
        <w:rPr/>
      </w:pPr>
      <w:r>
        <w:rPr/>
        <w:t>Incluso si la gente es tan tonta como para tomar riesgos innecesarios, si ves un peligro en evolución, estás moralmente obligado a decir algo. La gente a menudo se basan en la opinión de otros como una medida de qué tan seguro es algo. Tu preocupación puede hacer que la gente lo piense dos veces. En nuestro negocio, hay muchas maneras de hacer que las cosas se vean emocionantes, pero que no resulten necesariamente peligrosos.</w:t>
      </w:r>
    </w:p>
    <w:p>
      <w:pPr>
        <w:pStyle w:val="Normal"/>
        <w:rPr/>
      </w:pPr>
      <w:r>
        <w:rPr/>
        <w:t>Tiempo de retorno</w:t>
      </w:r>
    </w:p>
    <w:p>
      <w:pPr>
        <w:pStyle w:val="Normal"/>
        <w:rPr/>
      </w:pPr>
      <w:r>
        <w:rPr/>
        <w:t>El tiempo de retorno significa exactamente lo que dice: volver a casa. No es el momento de tomar cerveza y relajarse. Aunque la cerveza es agradable, el alcohol o las drogas invalida la mayoría de las pólizas de seguros de la compañía tanto en el set como en el camino a casa.</w:t>
      </w:r>
    </w:p>
    <w:p>
      <w:pPr>
        <w:pStyle w:val="Normal"/>
        <w:rPr/>
      </w:pPr>
      <w:r>
        <w:rPr/>
        <w:t>Ser miembro de un equipo profesional</w:t>
      </w:r>
    </w:p>
    <w:p>
      <w:pPr>
        <w:pStyle w:val="Normal"/>
        <w:rPr/>
      </w:pPr>
      <w:r>
        <w:rPr/>
        <w:t>Una Actitud Ansioso</w:t>
      </w:r>
    </w:p>
    <w:p>
      <w:pPr>
        <w:pStyle w:val="Normal"/>
        <w:rPr/>
      </w:pPr>
      <w:r>
        <w:rPr/>
        <w:t>Demostrar ganas de trabajar no sólo es una señal de que alguien está recién salido de una escuela de cine, sino también dice que el trabajo es un acuerdo de ida y vuelta. El afán demuestra que uno está dispuesto a hacer un esfuerzo para tener una buena paga por un día de trabajo. A veces los veteranos piensan que no es bueno demostrar ganas, pero lo que realmente hace una diferencia cuando un personal actúa de manera afanosa: "¿Qué puedo hacer por vos" "Sí, señor"  "Estoys en ello!" El afán es un factor clave para conseguir una llamada de una compañía de producción. Las dos secciones siguientes te darán más consejos sobre qué hacer y qué no hacer, para ser contratado de nuevo.</w:t>
      </w:r>
    </w:p>
    <w:p>
      <w:pPr>
        <w:pStyle w:val="Normal"/>
        <w:rPr/>
      </w:pPr>
      <w:r>
        <w:rPr/>
        <w:t>Cómo ser contratado de nuevo</w:t>
      </w:r>
    </w:p>
    <w:p>
      <w:pPr>
        <w:pStyle w:val="Normal"/>
        <w:rPr/>
      </w:pPr>
      <w:r>
        <w:rPr/>
        <w:t>•</w:t>
      </w:r>
      <w:r>
        <w:rPr>
          <w:rFonts w:cs="Calibri"/>
        </w:rPr>
        <w:t xml:space="preserve"> </w:t>
      </w:r>
      <w:r>
        <w:rPr/>
        <w:t>Llegar temprano y estar dispuesto a trabajar.</w:t>
      </w:r>
    </w:p>
    <w:p>
      <w:pPr>
        <w:pStyle w:val="Normal"/>
        <w:rPr/>
      </w:pPr>
      <w:r>
        <w:rPr/>
        <w:t>•</w:t>
      </w:r>
      <w:r>
        <w:rPr>
          <w:rFonts w:cs="Calibri"/>
        </w:rPr>
        <w:t xml:space="preserve"> </w:t>
      </w:r>
      <w:r>
        <w:rPr/>
        <w:t>Hacer un esfuerzo de 110 por ciento.</w:t>
      </w:r>
    </w:p>
    <w:p>
      <w:pPr>
        <w:pStyle w:val="Normal"/>
        <w:rPr/>
      </w:pPr>
      <w:r>
        <w:rPr/>
        <w:t>•</w:t>
      </w:r>
      <w:r>
        <w:rPr>
          <w:rFonts w:cs="Calibri"/>
        </w:rPr>
        <w:t xml:space="preserve"> </w:t>
      </w:r>
      <w:r>
        <w:rPr/>
        <w:t>Sea honesto y directo.</w:t>
      </w:r>
    </w:p>
    <w:p>
      <w:pPr>
        <w:pStyle w:val="Normal"/>
        <w:rPr/>
      </w:pPr>
      <w:r>
        <w:rPr/>
        <w:t>•</w:t>
      </w:r>
      <w:r>
        <w:rPr>
          <w:rFonts w:cs="Calibri"/>
        </w:rPr>
        <w:t xml:space="preserve"> </w:t>
      </w:r>
      <w:r>
        <w:rPr/>
        <w:t>Se supone que la gente es honesta y buena hasta que te demuestren lo contrario. (podés haber oído un solo lado de un chisme despectivo.)</w:t>
      </w:r>
    </w:p>
    <w:p>
      <w:pPr>
        <w:pStyle w:val="Normal"/>
        <w:rPr/>
      </w:pPr>
      <w:r>
        <w:rPr/>
        <w:t>•</w:t>
      </w:r>
      <w:r>
        <w:rPr>
          <w:rFonts w:cs="Calibri"/>
        </w:rPr>
        <w:t xml:space="preserve"> </w:t>
      </w:r>
      <w:r>
        <w:rPr/>
        <w:t>Ayudar a otros con alegría si se te pregunta.</w:t>
      </w:r>
    </w:p>
    <w:p>
      <w:pPr>
        <w:pStyle w:val="Normal"/>
        <w:rPr/>
      </w:pPr>
      <w:r>
        <w:rPr/>
        <w:t>•</w:t>
      </w:r>
      <w:r>
        <w:rPr>
          <w:rFonts w:cs="Calibri"/>
        </w:rPr>
        <w:t xml:space="preserve"> </w:t>
      </w:r>
      <w:r>
        <w:rPr/>
        <w:t>Cuidá los intereses de tus superiores inmediatos.</w:t>
      </w:r>
    </w:p>
    <w:p>
      <w:pPr>
        <w:pStyle w:val="Normal"/>
        <w:rPr/>
      </w:pPr>
      <w:r>
        <w:rPr/>
        <w:t>Cómo no ser contratado de nuevo</w:t>
      </w:r>
    </w:p>
    <w:p>
      <w:pPr>
        <w:pStyle w:val="Normal"/>
        <w:rPr/>
      </w:pPr>
      <w:r>
        <w:rPr/>
        <w:t>•</w:t>
      </w:r>
      <w:r>
        <w:rPr>
          <w:rFonts w:cs="Calibri"/>
        </w:rPr>
        <w:t xml:space="preserve"> </w:t>
      </w:r>
      <w:r>
        <w:rPr/>
        <w:t>Exigir pagos desproporcionados,</w:t>
      </w:r>
    </w:p>
    <w:p>
      <w:pPr>
        <w:pStyle w:val="Normal"/>
        <w:rPr/>
      </w:pPr>
      <w:r>
        <w:rPr/>
        <w:t>•</w:t>
      </w:r>
      <w:r>
        <w:rPr>
          <w:rFonts w:cs="Calibri"/>
        </w:rPr>
        <w:t xml:space="preserve"> </w:t>
      </w:r>
      <w:r>
        <w:rPr/>
        <w:t>Exigir tarifas completas de alquiler por equipos dejados de lado (negociar y pedir "lo que es justo")</w:t>
      </w:r>
    </w:p>
    <w:p>
      <w:pPr>
        <w:pStyle w:val="Normal"/>
        <w:rPr/>
      </w:pPr>
      <w:r>
        <w:rPr/>
        <w:t>•</w:t>
      </w:r>
      <w:r>
        <w:rPr>
          <w:rFonts w:cs="Calibri"/>
        </w:rPr>
        <w:t xml:space="preserve"> </w:t>
      </w:r>
      <w:r>
        <w:rPr/>
        <w:t>Poner más horas de trabajo que el resto del equipo sin aprobación</w:t>
      </w:r>
    </w:p>
    <w:p>
      <w:pPr>
        <w:pStyle w:val="Normal"/>
        <w:rPr/>
      </w:pPr>
      <w:r>
        <w:rPr/>
        <w:t>•</w:t>
      </w:r>
      <w:r>
        <w:rPr>
          <w:rFonts w:cs="Calibri"/>
        </w:rPr>
        <w:t xml:space="preserve"> </w:t>
      </w:r>
      <w:r>
        <w:rPr/>
        <w:t>Aumentar tu tarifa después haber sido convocado (no decir: "Por cierto, mi nueva tarifa es...", durante el trabajo)</w:t>
      </w:r>
    </w:p>
    <w:p>
      <w:pPr>
        <w:pStyle w:val="Normal"/>
        <w:rPr/>
      </w:pPr>
      <w:r>
        <w:rPr/>
        <w:t>•</w:t>
      </w:r>
      <w:r>
        <w:rPr>
          <w:rFonts w:cs="Calibri"/>
        </w:rPr>
        <w:t xml:space="preserve"> </w:t>
      </w:r>
      <w:r>
        <w:rPr/>
        <w:t>Tener otro trabajo superpuesto</w:t>
      </w:r>
    </w:p>
    <w:p>
      <w:pPr>
        <w:pStyle w:val="Normal"/>
        <w:rPr/>
      </w:pPr>
      <w:r>
        <w:rPr/>
        <w:t>•</w:t>
      </w:r>
      <w:r>
        <w:rPr>
          <w:rFonts w:cs="Calibri"/>
        </w:rPr>
        <w:t xml:space="preserve"> </w:t>
      </w:r>
      <w:r>
        <w:rPr/>
        <w:t>Pasar demasiado tiempo en el teléfono</w:t>
      </w:r>
    </w:p>
    <w:p>
      <w:pPr>
        <w:pStyle w:val="Normal"/>
        <w:rPr/>
      </w:pPr>
      <w:r>
        <w:rPr/>
        <w:t>•</w:t>
      </w:r>
      <w:r>
        <w:rPr>
          <w:rFonts w:cs="Calibri"/>
        </w:rPr>
        <w:t xml:space="preserve"> </w:t>
      </w:r>
      <w:r>
        <w:rPr/>
        <w:t>No es observar lo que está pasando en su departamento</w:t>
      </w:r>
    </w:p>
    <w:p>
      <w:pPr>
        <w:pStyle w:val="Normal"/>
        <w:rPr/>
      </w:pPr>
      <w:r>
        <w:rPr/>
        <w:t>•</w:t>
      </w:r>
      <w:r>
        <w:rPr>
          <w:rFonts w:cs="Calibri"/>
        </w:rPr>
        <w:t xml:space="preserve"> </w:t>
      </w:r>
      <w:r>
        <w:rPr/>
        <w:t>Hablar en voz demasiado alta</w:t>
      </w:r>
    </w:p>
    <w:p>
      <w:pPr>
        <w:pStyle w:val="Normal"/>
        <w:rPr/>
      </w:pPr>
      <w:r>
        <w:rPr/>
        <w:t>•</w:t>
      </w:r>
      <w:r>
        <w:rPr>
          <w:rFonts w:cs="Calibri"/>
        </w:rPr>
        <w:t xml:space="preserve"> </w:t>
      </w:r>
      <w:r>
        <w:rPr/>
        <w:t>Fraternizar por encima o por fuera de su puesto</w:t>
      </w:r>
    </w:p>
    <w:p>
      <w:pPr>
        <w:pStyle w:val="Normal"/>
        <w:rPr/>
      </w:pPr>
      <w:r>
        <w:rPr/>
        <w:t>Problemas de personalidad</w:t>
      </w:r>
    </w:p>
    <w:p>
      <w:pPr>
        <w:pStyle w:val="Normal"/>
        <w:rPr/>
      </w:pPr>
      <w:r>
        <w:rPr/>
        <w:t>Nunca debemos ser la causa de acontecimientos desagradables en el trabajo. Siempre es el otro chico que tiene "problemas de personalidad". En la mayoría de los desacuerdos, ambas partes suelen tener razón hasta cierto punto. Por lo general, el "correcto" o "incorrecto" tiene poco que ver con el trabajo y mucho que ver con nuestro ego.</w:t>
      </w:r>
    </w:p>
    <w:p>
      <w:pPr>
        <w:pStyle w:val="Normal"/>
        <w:rPr/>
      </w:pPr>
      <w:r>
        <w:rPr/>
        <w:t>Ganar una discusión puede llevar a perder la guerra. Si dos personas que no se llevan bien tienen que mantenerse por separado, o uno o ambos perderán el trabajo. Si uno de ellos tiene cualquier cosa que ver con la contratación, puede ser un desastre para el otro.</w:t>
      </w:r>
    </w:p>
    <w:p>
      <w:pPr>
        <w:pStyle w:val="Normal"/>
        <w:rPr/>
      </w:pPr>
      <w:r>
        <w:rPr/>
        <w:t>No arriesgues tu futuro haciendo una declaración personal. Cuando los ánimos se enfríen y un trabajo se ha terminado, las presiones se han ido. Entonces es sabio ser humilde y pedir disculpas, incluso si está seguro de que tenías razón. A veces dos personas caerán una sobre otroa afirmando quién era más culpable.</w:t>
      </w:r>
    </w:p>
    <w:p>
      <w:pPr>
        <w:pStyle w:val="Normal"/>
        <w:rPr/>
      </w:pPr>
      <w:r>
        <w:rPr/>
        <w:t>Los buenos amigos no van a apoyar ciegamente todo lo que hacemos. Deben susurrar al oído que tal vez, posiblemente, estamos errados. Asesoramiento sobre el lugar en el calor de la ira es seguro de ser rechazada. Si ves a un compañero de trabajo que está perdiendo la perspectiva, pensar en ello un poco e incluso escribir lo que piensas. Dejarlo claro en el papel puede hacer que sea más comprensible. Incluso si no le muestras el escrito a tu compañero de trabajo, mirarlo después del trabajo para ver si todavía estás de acuerdo con tu observación. Si todavía parece apropiado, podés mostrárselo a la otra persona o hablarle de ello.</w:t>
      </w:r>
    </w:p>
    <w:p>
      <w:pPr>
        <w:pStyle w:val="Normal"/>
        <w:rPr/>
      </w:pPr>
      <w:r>
        <w:rPr/>
        <w:t>Acercate a cualquier discusión sobre comportamiento con precaución. Escuchá primero. Vas a ser mucho más capaz de adaptar tus preguntas o comentarios a lo que la persona ya se siente. A menudo, sólo saber lo que la persona dice acerca de algo, con algunas preguntas, te ayudará a comprender un problema.</w:t>
      </w:r>
    </w:p>
    <w:p>
      <w:pPr>
        <w:pStyle w:val="Normal"/>
        <w:rPr/>
      </w:pPr>
      <w:r>
        <w:rPr/>
        <w:t>A veces, todos tenemos problemas personales que son difíciles de dejar en casa. Tanto la producción como lo miembros del equipo deben tener esto en cuenta. Existe una íntima relación entre el trabajo y la vida personal. Si alguien no está contento en el trabajo, es difícil de no llevarlo a casa y viceversa.</w:t>
      </w:r>
    </w:p>
    <w:p>
      <w:pPr>
        <w:pStyle w:val="Normal"/>
        <w:rPr/>
      </w:pPr>
      <w:r>
        <w:rPr/>
        <w:t>Currículums</w:t>
      </w:r>
    </w:p>
    <w:p>
      <w:pPr>
        <w:pStyle w:val="Normal"/>
        <w:rPr/>
      </w:pPr>
      <w:r>
        <w:rPr/>
        <w:t>Lamentablemente, algunas personas exageran su experiencia en sus currículums. Eso hace que todos los currículos sean sospechosos. Personalmente, tiro la mayoría de ellos. La mayor parte de mi contratación se basa en las recomendaciones personales. Es mucho más fácil contratar una persona conocida por al menos una parte del equipo. La mayoría de mis equipos son contratados por los responsables de cada departamento y el resto por la dirección, el productor, o el coordinador.</w:t>
      </w:r>
    </w:p>
    <w:p>
      <w:pPr>
        <w:pStyle w:val="Normal"/>
        <w:rPr/>
      </w:pPr>
      <w:r>
        <w:rPr/>
        <w:t>La evaluación por pares</w:t>
      </w:r>
    </w:p>
    <w:p>
      <w:pPr>
        <w:pStyle w:val="Normal"/>
        <w:rPr/>
      </w:pPr>
      <w:r>
        <w:rPr/>
        <w:t>Muchos puestos de trabajo provienen de las recomendaciones de los equipos establecidas. Ellos saben cuándo alguien está listo para ascender. También saben cuándo un determinado proyecto sobrepasa a alguien y cuando se necesita a alguien con un poco más de experiencia.</w:t>
      </w:r>
    </w:p>
    <w:p>
      <w:pPr>
        <w:pStyle w:val="Normal"/>
        <w:rPr/>
      </w:pPr>
      <w:r>
        <w:rPr/>
        <w:t>El contestador automático</w:t>
      </w:r>
    </w:p>
    <w:p>
      <w:pPr>
        <w:pStyle w:val="Normal"/>
        <w:rPr/>
      </w:pPr>
      <w:r>
        <w:rPr/>
        <w:t>La gente a menudo no quiere que las personas que a la que llaman para saber que han llegado a un contestador automático, y que un mensaje críptico o incompleto saluda a la persona que llama. Para los amigos que reconocen la voz, puede ser entretenido. Pero, para el desconocido que quiere dejar un mensaje importante, crea angustia. ¿Eso es la persona que estoy tratando de llegar? Es el número correcto? ¿Debo buscar otro número? ¿Está él o ella en la ciudad? ¿Él o ella aparecer en el conjunto a la hora de llamada? ¿Eso es un apodo? Es su hijo o hija, cónyuge, o un perro? Tal vez puedas probar: "Has llegado 123-4567. Este es William, conocido como Will. Le llamaré si deja su nombre y número. Si me necesitas de inmediato, mensajéame al 234-5678. Por favor, deje su número de teléfono después de que el equipo emita un pitido. ¡Gracias! "(O" Estoy fuera de la ciudad para el trabajo hasta el día 16. Llame 456-7890 para saber mi disponibilidad. Gracias. ")</w:t>
      </w:r>
    </w:p>
    <w:p>
      <w:pPr>
        <w:pStyle w:val="Normal"/>
        <w:rPr/>
      </w:pPr>
      <w:r>
        <w:rPr/>
        <w:t>Compañía Vehículos</w:t>
      </w:r>
    </w:p>
    <w:p>
      <w:pPr>
        <w:pStyle w:val="Normal"/>
        <w:rPr/>
      </w:pPr>
      <w:r>
        <w:rPr/>
        <w:t>Ser un profesional también incluye el cómo tratar a los vehículos de la producción (por cierto, estos consejos se aplican a cualquier vehículo, incluso el tuyo propio):</w:t>
      </w:r>
    </w:p>
    <w:p>
      <w:pPr>
        <w:pStyle w:val="Normal"/>
        <w:rPr/>
      </w:pPr>
      <w:r>
        <w:rPr/>
        <w:t>•</w:t>
      </w:r>
      <w:r>
        <w:rPr>
          <w:rFonts w:cs="Calibri"/>
        </w:rPr>
        <w:t xml:space="preserve"> </w:t>
      </w:r>
      <w:r>
        <w:rPr/>
        <w:t>No abusar de una empresa o de un vehículo de alquiler sólo porque no es tuyo.</w:t>
      </w:r>
    </w:p>
    <w:p>
      <w:pPr>
        <w:pStyle w:val="Normal"/>
        <w:rPr/>
      </w:pPr>
      <w:r>
        <w:rPr/>
        <w:t>•</w:t>
      </w:r>
      <w:r>
        <w:rPr>
          <w:rFonts w:cs="Calibri"/>
        </w:rPr>
        <w:t xml:space="preserve"> </w:t>
      </w:r>
      <w:r>
        <w:rPr/>
        <w:t>Si escucha ruidos extraños, averiguar de qué se trata. De vez en cuando, apagá o bajá la radio para que puedas escuchar golpes y ruidos raros.</w:t>
      </w:r>
    </w:p>
    <w:p>
      <w:pPr>
        <w:pStyle w:val="Normal"/>
        <w:rPr/>
      </w:pPr>
      <w:r>
        <w:rPr/>
        <w:t>•</w:t>
      </w:r>
      <w:r>
        <w:rPr>
          <w:rFonts w:cs="Calibri"/>
        </w:rPr>
        <w:t xml:space="preserve"> </w:t>
      </w:r>
      <w:r>
        <w:rPr/>
        <w:t>No conduzca un vehículo hasta que no dé más. Si sospechas que hay un problema, decile a alguien de la producción o del transporte para que lo solucionen. Si estás en el camino, pará y que lo revisen. Llamá a la producción inmediatamente.</w:t>
      </w:r>
    </w:p>
    <w:p>
      <w:pPr>
        <w:pStyle w:val="Normal"/>
        <w:rPr/>
      </w:pPr>
      <w:r>
        <w:rPr/>
        <w:t>•</w:t>
      </w:r>
      <w:r>
        <w:rPr>
          <w:rFonts w:cs="Calibri"/>
        </w:rPr>
        <w:t xml:space="preserve"> </w:t>
      </w:r>
      <w:r>
        <w:rPr/>
        <w:t>Al cargar combustible, comprobar el líquido de aceite y el radiador (motores mueren por la falta de cualquiera de los dos). Revisá las ruedas para un inflado correcto.</w:t>
      </w:r>
    </w:p>
    <w:p>
      <w:pPr>
        <w:pStyle w:val="Normal"/>
        <w:rPr/>
      </w:pPr>
      <w:r>
        <w:rPr/>
        <w:t>•</w:t>
      </w:r>
      <w:r>
        <w:rPr>
          <w:rFonts w:cs="Calibri"/>
        </w:rPr>
        <w:t xml:space="preserve"> </w:t>
      </w:r>
      <w:r>
        <w:rPr/>
        <w:t>Si el radiador requiere una gran cantidad de agua, comprobar la mezcla de anticongelante (los motores se oxidan con muy poco anticongelante). Hacéselo saber a alguien.</w:t>
      </w:r>
    </w:p>
    <w:p>
      <w:pPr>
        <w:pStyle w:val="Normal"/>
        <w:rPr/>
      </w:pPr>
      <w:r>
        <w:rPr/>
        <w:t>•</w:t>
      </w:r>
      <w:r>
        <w:rPr>
          <w:rFonts w:cs="Calibri"/>
        </w:rPr>
        <w:t xml:space="preserve"> </w:t>
      </w:r>
      <w:r>
        <w:rPr/>
        <w:t>Tené cuidado con los indicadores y las luces de advertencia.</w:t>
      </w:r>
    </w:p>
    <w:p>
      <w:pPr>
        <w:pStyle w:val="Normal"/>
        <w:rPr/>
      </w:pPr>
      <w:r>
        <w:rPr/>
        <w:t>•</w:t>
      </w:r>
      <w:r>
        <w:rPr>
          <w:rFonts w:cs="Calibri"/>
        </w:rPr>
        <w:t xml:space="preserve"> </w:t>
      </w:r>
      <w:r>
        <w:rPr/>
        <w:t>Si un vehículo se mueve de manera extraña y chirría, conducir por debajo de la velocidad de vibración excesiva y avisarle a la producción o al transporte sobre ello.</w:t>
      </w:r>
    </w:p>
    <w:p>
      <w:pPr>
        <w:pStyle w:val="Normal"/>
        <w:rPr/>
      </w:pPr>
      <w:r>
        <w:rPr/>
        <w:t>•</w:t>
      </w:r>
      <w:r>
        <w:rPr>
          <w:rFonts w:cs="Calibri"/>
        </w:rPr>
        <w:t xml:space="preserve"> </w:t>
      </w:r>
      <w:r>
        <w:rPr/>
        <w:t>No arruines un buen vehículo con el equipamiento. Protejé el piso, el techo y la tapicería.</w:t>
      </w:r>
    </w:p>
    <w:p>
      <w:pPr>
        <w:pStyle w:val="Normal"/>
        <w:rPr/>
      </w:pPr>
      <w:r>
        <w:rPr/>
        <w:t>•</w:t>
      </w:r>
      <w:r>
        <w:rPr>
          <w:rFonts w:cs="Calibri"/>
        </w:rPr>
        <w:t xml:space="preserve"> </w:t>
      </w:r>
      <w:r>
        <w:rPr/>
        <w:t>Si un vehículo simplemente hace clic cuando intentas arrancarlo, chequeá o que otra persona verifique los cables de la batería. Empujalo sólo si sabés lo que estás haciendo.</w:t>
      </w:r>
    </w:p>
    <w:p>
      <w:pPr>
        <w:pStyle w:val="Normal"/>
        <w:rPr/>
      </w:pPr>
      <w:r>
        <w:rPr/>
        <w:t>•</w:t>
      </w:r>
      <w:r>
        <w:rPr>
          <w:rFonts w:cs="Calibri"/>
        </w:rPr>
        <w:t xml:space="preserve"> </w:t>
      </w:r>
      <w:r>
        <w:rPr/>
        <w:t>Bloqueá el vehículo cuando no estés en él.</w:t>
      </w:r>
    </w:p>
    <w:p>
      <w:pPr>
        <w:pStyle w:val="Normal"/>
        <w:rPr/>
      </w:pPr>
      <w:r>
        <w:rPr/>
        <w:t>•</w:t>
      </w:r>
      <w:r>
        <w:rPr>
          <w:rFonts w:cs="Calibri"/>
        </w:rPr>
        <w:t xml:space="preserve"> </w:t>
      </w:r>
      <w:r>
        <w:rPr/>
        <w:t>Retirá los accesorios, las herramientas y el equipamiento del vehículo por las noches, si queda en la calle, o si el garaje no es perfectamente seguro. Los elementos robados pueden significar un desastre al día siguiente.</w:t>
      </w:r>
    </w:p>
    <w:p>
      <w:pPr>
        <w:pStyle w:val="Normal"/>
        <w:rPr/>
      </w:pPr>
      <w:r>
        <w:rPr/>
        <w:t>Ejemplos de malos jefes</w:t>
      </w:r>
    </w:p>
    <w:p>
      <w:pPr>
        <w:pStyle w:val="Normal"/>
        <w:rPr/>
      </w:pPr>
      <w:r>
        <w:rPr/>
        <w:t>•</w:t>
      </w:r>
      <w:r>
        <w:rPr>
          <w:rFonts w:cs="Calibri"/>
        </w:rPr>
        <w:t xml:space="preserve"> </w:t>
      </w:r>
      <w:r>
        <w:rPr/>
        <w:t>Empezar a hacer reformar el trabajo de alguien tan pronto como ese alguien empieza a trabajar.</w:t>
      </w:r>
    </w:p>
    <w:p>
      <w:pPr>
        <w:pStyle w:val="Normal"/>
        <w:rPr/>
      </w:pPr>
      <w:r>
        <w:rPr/>
        <w:t>•</w:t>
      </w:r>
      <w:r>
        <w:rPr>
          <w:rFonts w:cs="Calibri"/>
        </w:rPr>
        <w:t xml:space="preserve"> </w:t>
      </w:r>
      <w:r>
        <w:rPr/>
        <w:t>Garantizar que sus reformas le darán el crédito de salvar el proyecto.</w:t>
      </w:r>
    </w:p>
    <w:p>
      <w:pPr>
        <w:pStyle w:val="Normal"/>
        <w:rPr/>
      </w:pPr>
      <w:r>
        <w:rPr/>
        <w:t>•</w:t>
      </w:r>
      <w:r>
        <w:rPr>
          <w:rFonts w:cs="Calibri"/>
        </w:rPr>
        <w:t xml:space="preserve"> </w:t>
      </w:r>
      <w:r>
        <w:rPr/>
        <w:t>Asegurarse que su contribución debe hacerlo quedar bien ante los ojos de sus superiores, sin importar su el efecto sobre el proyecto.</w:t>
      </w:r>
    </w:p>
    <w:p>
      <w:pPr>
        <w:pStyle w:val="Normal"/>
        <w:rPr/>
      </w:pPr>
      <w:r>
        <w:rPr/>
        <w:t>•</w:t>
      </w:r>
      <w:r>
        <w:rPr>
          <w:rFonts w:cs="Calibri"/>
        </w:rPr>
        <w:t xml:space="preserve"> </w:t>
      </w:r>
      <w:r>
        <w:rPr/>
        <w:t>Los errores tienen que ser ocultados para evitar la vergüenza, incluso si los resultados arruinan un proyecto.</w:t>
      </w:r>
    </w:p>
    <w:p>
      <w:pPr>
        <w:pStyle w:val="Normal"/>
        <w:rPr/>
      </w:pPr>
      <w:r>
        <w:rPr/>
        <w:t>•</w:t>
      </w:r>
      <w:r>
        <w:rPr>
          <w:rFonts w:cs="Calibri"/>
        </w:rPr>
        <w:t xml:space="preserve"> </w:t>
      </w:r>
      <w:r>
        <w:rPr/>
        <w:t>No dar ejemplos de lo que quiere, y evitar compromisos, diciendo que sabrá cuándo algo es correcto recién cuando lo vea.</w:t>
      </w:r>
    </w:p>
    <w:p>
      <w:pPr>
        <w:pStyle w:val="Normal"/>
        <w:rPr/>
      </w:pPr>
      <w:r>
        <w:rPr/>
        <w:t>•</w:t>
      </w:r>
      <w:r>
        <w:rPr>
          <w:rFonts w:cs="Calibri"/>
        </w:rPr>
        <w:t xml:space="preserve"> </w:t>
      </w:r>
      <w:r>
        <w:rPr/>
        <w:t>Nunca tiene tiempo para una reunión con sus subordinados. Siempre parece estar ocupado para justificarse en su posición.</w:t>
      </w:r>
    </w:p>
    <w:p>
      <w:pPr>
        <w:pStyle w:val="Normal"/>
        <w:rPr/>
      </w:pPr>
      <w:r>
        <w:rPr/>
        <w:t>•</w:t>
      </w:r>
      <w:r>
        <w:rPr>
          <w:rFonts w:cs="Calibri"/>
        </w:rPr>
        <w:t xml:space="preserve"> </w:t>
      </w:r>
      <w:r>
        <w:rPr/>
        <w:t>Se programan reuniones adicionales con inconvenientes para que su personal trabaje más duro.</w:t>
      </w:r>
    </w:p>
    <w:p>
      <w:pPr>
        <w:pStyle w:val="Normal"/>
        <w:rPr/>
      </w:pPr>
      <w:r>
        <w:rPr/>
        <w:t>•</w:t>
      </w:r>
      <w:r>
        <w:rPr>
          <w:rFonts w:cs="Calibri"/>
        </w:rPr>
        <w:t xml:space="preserve"> </w:t>
      </w:r>
      <w:r>
        <w:rPr/>
        <w:t>Nunca se dispone a aprobar obras en curso que podrían aliviarle a la gente un poco de trabajo.</w:t>
      </w:r>
    </w:p>
    <w:p>
      <w:pPr>
        <w:pStyle w:val="Normal"/>
        <w:rPr/>
      </w:pPr>
      <w:r>
        <w:rPr/>
        <w:t>•</w:t>
      </w:r>
      <w:r>
        <w:rPr>
          <w:rFonts w:cs="Calibri"/>
        </w:rPr>
        <w:t xml:space="preserve"> </w:t>
      </w:r>
      <w:r>
        <w:rPr/>
        <w:t>Nunca informa a otros acerca de posibles problemas.</w:t>
      </w:r>
    </w:p>
    <w:p>
      <w:pPr>
        <w:pStyle w:val="Normal"/>
        <w:rPr/>
      </w:pPr>
      <w:r>
        <w:rPr/>
        <w:t>•</w:t>
      </w:r>
      <w:r>
        <w:rPr>
          <w:rFonts w:cs="Calibri"/>
        </w:rPr>
        <w:t xml:space="preserve"> </w:t>
      </w:r>
      <w:r>
        <w:rPr/>
        <w:t>Genera problemas como argumento para criticar a sus equipos.</w:t>
      </w:r>
    </w:p>
    <w:p>
      <w:pPr>
        <w:pStyle w:val="Normal"/>
        <w:rPr/>
      </w:pPr>
      <w:r>
        <w:rPr/>
        <w:t>•</w:t>
      </w:r>
      <w:r>
        <w:rPr>
          <w:rFonts w:cs="Calibri"/>
        </w:rPr>
        <w:t xml:space="preserve"> </w:t>
      </w:r>
      <w:r>
        <w:rPr/>
        <w:t>Nunca culpan a los extraños sobre los problemas. Al decir, "Usted debe saberlo mejor", mantiene la culpa en casa.</w:t>
      </w:r>
    </w:p>
    <w:p>
      <w:pPr>
        <w:pStyle w:val="Normal"/>
        <w:rPr/>
      </w:pPr>
      <w:r>
        <w:rPr/>
        <w:t>•</w:t>
      </w:r>
      <w:r>
        <w:rPr>
          <w:rFonts w:cs="Calibri"/>
        </w:rPr>
        <w:t xml:space="preserve"> </w:t>
      </w:r>
      <w:r>
        <w:rPr/>
        <w:t>Nunca alaba, felicita, o asciende a nadie, porque hacerlo generaría demasiada confianza.</w:t>
      </w:r>
    </w:p>
    <w:p>
      <w:pPr>
        <w:pStyle w:val="Normal"/>
        <w:rPr/>
      </w:pPr>
      <w:r>
        <w:rPr/>
        <w:t>•</w:t>
      </w:r>
      <w:r>
        <w:rPr>
          <w:rFonts w:cs="Calibri"/>
        </w:rPr>
        <w:t xml:space="preserve"> </w:t>
      </w:r>
      <w:r>
        <w:rPr/>
        <w:t>Utiliza la amenaza del despido para mantener a la gente apocada.</w:t>
      </w:r>
    </w:p>
    <w:p>
      <w:pPr>
        <w:pStyle w:val="Normal"/>
        <w:rPr/>
      </w:pPr>
      <w:r>
        <w:rPr/>
        <w:t>Mi, Mi, Mi</w:t>
      </w:r>
    </w:p>
    <w:p>
      <w:pPr>
        <w:pStyle w:val="Normal"/>
        <w:rPr/>
      </w:pPr>
      <w:r>
        <w:rPr/>
        <w:t>Un "mi equipo", "mi juego," actitud "mi disparar" por un gerente de producción o coordinador de producción roza la mayoría de la gente por el camino equivocado. Junto con la actitud "mi equipo" es a menudo una actitud que los trabajos futuros dependen de lo que esa persona producción feliz: "Hacer las cosas a mi manera, me tratan bien, y voy a ver que se trabaja en esta ciudad." En primer lugar, para la gente es muy incómodo trabajar en tales condiciones. Directores, productores, directores de fotografía (AD), jefes y capataces pueden llamar a sus tripulaciones "mi equipo", pero no el asistente de dirección (AD) o coordinador de producción que sólo pone las llamadas de trabajo. La tripulación por lo general es seleccionado por el director, DP, y otros. El coordinador sólo hace las llamadas.</w:t>
      </w:r>
    </w:p>
    <w:p>
      <w:pPr>
        <w:pStyle w:val="Normal"/>
        <w:rPr/>
      </w:pPr>
      <w:r>
        <w:rPr/>
        <w:t>A menudo acompaña a esta actitud me-mi-Nunca es admitir a un error. Un chivo expiatorio de cualquier error se debe encontrar y amonestó a menudo con una amenaza a la seguridad de empleo: ". Si quieres trabajar para mí, debe hacer que me veo bien en los ojos del jefe" Por otra parte, AD o jefes de departamento pueden hablar cariñosamente sobre "mi equipo." Ellos están diciendo, "Usted había cuidar mejor de ellos", "No abuse de ellos" y "Háblame antes de intentar aprovecharse de ellos."</w:t>
      </w:r>
    </w:p>
    <w:p>
      <w:pPr>
        <w:pStyle w:val="Normal"/>
        <w:rPr/>
      </w:pPr>
      <w:r>
        <w:rPr/>
        <w:t>Si la gente te felicito por hacer un buen trabajo, darle su crédito al equipo por hacerlo posible. Alabe todas las buenas ideas y el esfuerzo para que las personas escuchen. No cuesta nada, pero puede valer la pena en términos de lealtad y buena sensación.</w:t>
      </w:r>
    </w:p>
    <w:p>
      <w:pPr>
        <w:pStyle w:val="Normal"/>
        <w:rPr/>
      </w:pPr>
      <w:r>
        <w:rPr/>
        <w:t>Ser un buen comunicador</w:t>
      </w:r>
    </w:p>
    <w:p>
      <w:pPr>
        <w:pStyle w:val="Normal"/>
        <w:rPr/>
      </w:pPr>
      <w:r>
        <w:rPr/>
        <w:t>Digamos que el consejero hubiera investigado con mucho cuidado y planeado cómo hacer algo mecánico. En lugar de decirle al equipo exactamente qué hacer, podría comenzar con: "Estoy seguro de que tenés una mejor forma de hacerlo, pero tenía que planear esto antes de que estuvieras en el trabajo", o "yo no hice tener la oportunidad de preguntarle sobre esto. Vamos a llegar a través de él y ver si mi idea funcionará en absoluto. "Usted puede reducir su resistencia a la información de su experto oferta por ser humilde. Incluso si su forma es mejor, un equipo puede ser capaz de añadir accesos directos y garantizar la seguridad. No escuchar y dejar que ellos hagan su trabajo.</w:t>
      </w:r>
    </w:p>
    <w:p>
      <w:pPr>
        <w:pStyle w:val="Normal"/>
        <w:rPr/>
      </w:pPr>
      <w:r>
        <w:rPr/>
        <w:t>Asegúrese de escuchar y comunicarse claramente con los runners y los asistentes también. Confirme que entienden sus instrucciones. Dígales que llamen de nuevo si hay problemas si aparece algo o si las cosas cuestan mucho más de lo esperado. A veces, la disponibilidad limitada requerirá sustitutos, y con frecuencia los proveedores pueden ofrecer mejores soluciones. Dile a runners y asistentes que llamen si las cosas cambian. Tómese el tiempo para explicar lo que quiere por lo que el corredor tiene una idea de si algo va a funcionar, pero advertir a los runners de no hacer grandes cambios a menos que ellos llamen primero. Dar prioridad a los elementos puede ayudar. Las cosas simples pueden parecer insignificantes, pero que podría ser crucial para el primer disparo. Pida perdón si tiene que repetir las cosas o explicar cosas que su equipo o asistentes ya saben.</w:t>
      </w:r>
    </w:p>
    <w:p>
      <w:pPr>
        <w:pStyle w:val="Normal"/>
        <w:rPr/>
      </w:pPr>
      <w:r>
        <w:rPr/>
        <w:t>Los maestros y estudiantes</w:t>
      </w:r>
    </w:p>
    <w:p>
      <w:pPr>
        <w:pStyle w:val="Normal"/>
        <w:rPr/>
      </w:pPr>
      <w:r>
        <w:rPr/>
        <w:t>Este último punto merece la pena entrar en detalles. Al igual que casi todas las personas con experiencia en el negocio, estoy feliz y siento obligado a transmitir lo que sé a la generación más joven. Cuando hay tiempo, me gusta explicar no sólo cómo hacer algo, sino también los principios detrás de cómo se hace. Por desgracia, a veces la gente se enoja cuando se les dice algo que ya saben. Tal vez me olvidé de que les dije lo mismo que antes, o no tengo manera de saber lo que ya saben. Mi intención es transmitir información útil. Como prefacio de información con "Usted probablemente ya sabe. . . "Ayudará a evitar cualquier sugerencia de insulto. Empiezo un trabajo con una nueva tripulación con "Perdóname si me repito o le digo cosas que usted ya conoce."</w:t>
      </w:r>
    </w:p>
    <w:p>
      <w:pPr>
        <w:pStyle w:val="Normal"/>
        <w:rPr/>
      </w:pPr>
      <w:r>
        <w:rPr/>
        <w:t>Por otra parte, nunca espero que la gente sepa más de lo que sé que deben saber. Preguntándome cómo hacer algo o cómo abordar un problema o una situación única que me hace, el maestro, me siento mejor, de paso, a lo largo de mi sabiduría infinita. Nunca me molesta el ser preguntado de nuevo cómo hacer algo, incluso si ya lo he explicado antes. Por otro lado, si alguien no pide el segundo tiempo y hace algo mal, estoy perturbado. Sé que la gente no puede absorber toda la información que se les transmites. Cuando no se entienden las cosas, le doy a la gente el beneficio de la duda y supongo que yo era el único que no pudo hacerlo claro.</w:t>
      </w:r>
    </w:p>
    <w:p>
      <w:pPr>
        <w:pStyle w:val="Normal"/>
        <w:rPr/>
      </w:pPr>
      <w:r>
        <w:rPr/>
        <w:t>Hay mucho que aprender acerca de nuestro negocio que pocas situaciones en el puesto de trabajo con nosotros todo lo que tenemos que saber pueden enseñar. Uno tiene que comer, dormir y vivir el negocio de película para mantenerse por delante de la competencia. El grip debe aprender la mecánica; el electricista, la teoría de la luz; el operador de cámara, la fotografía, y deben saber además, cómo operar todo el equipo. En nuestro negocio, siempre hay algo o alguien esperando en las alas que nos causarán a fallar si no nos mantenemos al día con los tiempos. Es cuando nos sentimos seguros de que tenemos lo que hizo que la competencia se pone al día.</w:t>
      </w:r>
    </w:p>
    <w:p>
      <w:pPr>
        <w:pStyle w:val="Normal"/>
        <w:rPr/>
      </w:pPr>
      <w:r>
        <w:rPr/>
        <w:t>Sé profesional cuando sos el jefe</w:t>
      </w:r>
    </w:p>
    <w:p>
      <w:pPr>
        <w:pStyle w:val="Normal"/>
        <w:rPr/>
      </w:pPr>
      <w:r>
        <w:rPr/>
        <w:t>La mañana de rodaje</w:t>
      </w:r>
    </w:p>
    <w:p>
      <w:pPr>
        <w:pStyle w:val="Normal"/>
        <w:rPr/>
      </w:pPr>
      <w:r>
        <w:rPr/>
        <w:t>•</w:t>
      </w:r>
      <w:r>
        <w:rPr>
          <w:rFonts w:cs="Calibri"/>
        </w:rPr>
        <w:t xml:space="preserve"> </w:t>
      </w:r>
      <w:r>
        <w:rPr/>
        <w:t>Llegá antes del tiempo de cita y ayudar al capitán de AD o el transporte en la colocación de generador eléctrico de grúas lo suficientemente lejos de la ubicación, pero lo suficientemente cerca como para no impedir un montaje rápido y la salida.</w:t>
      </w:r>
    </w:p>
    <w:p>
      <w:pPr>
        <w:pStyle w:val="Normal"/>
        <w:rPr/>
      </w:pPr>
      <w:r>
        <w:rPr/>
        <w:t>•</w:t>
      </w:r>
      <w:r>
        <w:rPr>
          <w:rFonts w:cs="Calibri"/>
        </w:rPr>
        <w:t xml:space="preserve"> </w:t>
      </w:r>
      <w:r>
        <w:rPr/>
        <w:t>Lleve una lista de tomas y consultar con el AD para comprobar si ha habido algún cambio de último minuto.</w:t>
      </w:r>
    </w:p>
    <w:p>
      <w:pPr>
        <w:pStyle w:val="Normal"/>
        <w:rPr/>
      </w:pPr>
      <w:r>
        <w:rPr/>
        <w:t>•</w:t>
      </w:r>
      <w:r>
        <w:rPr>
          <w:rFonts w:cs="Calibri"/>
        </w:rPr>
        <w:t xml:space="preserve"> </w:t>
      </w:r>
      <w:r>
        <w:rPr/>
        <w:t>Informar al best boy, qué equipos serán necesarios primero y todo el equipo adicional que pueda ser necesario más adelante. Trate de conseguir un salto en la siguiente toma.</w:t>
      </w:r>
    </w:p>
    <w:p>
      <w:pPr>
        <w:pStyle w:val="Normal"/>
        <w:rPr/>
      </w:pPr>
      <w:r>
        <w:rPr/>
        <w:t>•</w:t>
      </w:r>
      <w:r>
        <w:rPr>
          <w:rFonts w:cs="Calibri"/>
        </w:rPr>
        <w:t xml:space="preserve"> </w:t>
      </w:r>
      <w:r>
        <w:rPr/>
        <w:t>Los grips clave deben tener sus oídos profundamente sintonizados en al menos tres voces: las del director, el director de fotografía y el primer ayudante de dirección. Esta menor espionaje permitirá que el grip para mantenerse al tanto de los deseos de este trío y de los cambios que se producen en el transcurso de la sesión.</w:t>
      </w:r>
    </w:p>
    <w:p>
      <w:pPr>
        <w:pStyle w:val="Normal"/>
        <w:rPr/>
      </w:pPr>
      <w:r>
        <w:rPr/>
        <w:t>Siempre en la línea de producción</w:t>
      </w:r>
    </w:p>
    <w:p>
      <w:pPr>
        <w:pStyle w:val="Normal"/>
        <w:rPr/>
      </w:pPr>
      <w:r>
        <w:rPr/>
        <w:t>•</w:t>
      </w:r>
      <w:r>
        <w:rPr>
          <w:rFonts w:cs="Calibri"/>
        </w:rPr>
        <w:t xml:space="preserve"> </w:t>
      </w:r>
      <w:r>
        <w:rPr/>
        <w:t>Dar trabajo parejo para todo el equipo</w:t>
      </w:r>
    </w:p>
    <w:p>
      <w:pPr>
        <w:pStyle w:val="Normal"/>
        <w:rPr/>
      </w:pPr>
      <w:r>
        <w:rPr/>
        <w:t>•</w:t>
      </w:r>
      <w:r>
        <w:rPr>
          <w:rFonts w:cs="Calibri"/>
        </w:rPr>
        <w:t xml:space="preserve"> </w:t>
      </w:r>
      <w:r>
        <w:rPr/>
        <w:t>Pagar salarios con prontitud</w:t>
      </w:r>
    </w:p>
    <w:p>
      <w:pPr>
        <w:pStyle w:val="Normal"/>
        <w:rPr/>
      </w:pPr>
      <w:r>
        <w:rPr/>
        <w:t>•</w:t>
      </w:r>
      <w:r>
        <w:rPr>
          <w:rFonts w:cs="Calibri"/>
        </w:rPr>
        <w:t xml:space="preserve"> </w:t>
      </w:r>
      <w:r>
        <w:rPr/>
        <w:t>Pagar por una cena de conjunto</w:t>
      </w:r>
    </w:p>
    <w:p>
      <w:pPr>
        <w:pStyle w:val="Normal"/>
        <w:rPr/>
      </w:pPr>
      <w:r>
        <w:rPr/>
        <w:t>•</w:t>
      </w:r>
      <w:r>
        <w:rPr>
          <w:rFonts w:cs="Calibri"/>
        </w:rPr>
        <w:t xml:space="preserve"> </w:t>
      </w:r>
      <w:r>
        <w:rPr/>
        <w:t>Chequeá el equipo alquilado</w:t>
      </w:r>
    </w:p>
    <w:p>
      <w:pPr>
        <w:pStyle w:val="Normal"/>
        <w:rPr/>
      </w:pPr>
      <w:r>
        <w:rPr/>
        <w:t>•</w:t>
      </w:r>
      <w:r>
        <w:rPr>
          <w:rFonts w:cs="Calibri"/>
        </w:rPr>
        <w:t xml:space="preserve"> </w:t>
      </w:r>
      <w:r>
        <w:rPr/>
        <w:t>Mantener a los equipos informados sobre la planificación de tareas</w:t>
      </w:r>
    </w:p>
    <w:p>
      <w:pPr>
        <w:pStyle w:val="Normal"/>
        <w:rPr/>
      </w:pPr>
      <w:r>
        <w:rPr/>
        <w:t>Siempre Fuera de Línea de Producción</w:t>
      </w:r>
    </w:p>
    <w:p>
      <w:pPr>
        <w:pStyle w:val="Normal"/>
        <w:rPr/>
      </w:pPr>
      <w:r>
        <w:rPr/>
        <w:t>•</w:t>
      </w:r>
      <w:r>
        <w:rPr>
          <w:rFonts w:cs="Calibri"/>
        </w:rPr>
        <w:t xml:space="preserve"> </w:t>
      </w:r>
      <w:r>
        <w:rPr/>
        <w:t>reservar al equipo cuando un trabajo no está todavía firme</w:t>
      </w:r>
    </w:p>
    <w:p>
      <w:pPr>
        <w:pStyle w:val="Normal"/>
        <w:rPr/>
      </w:pPr>
      <w:r>
        <w:rPr/>
        <w:t>•</w:t>
      </w:r>
      <w:r>
        <w:rPr>
          <w:rFonts w:cs="Calibri"/>
        </w:rPr>
        <w:t xml:space="preserve"> </w:t>
      </w:r>
      <w:r>
        <w:rPr/>
        <w:t>No compartir los gastos de cancelación con los equipos cancelados</w:t>
      </w:r>
    </w:p>
    <w:p>
      <w:pPr>
        <w:pStyle w:val="Normal"/>
        <w:rPr/>
      </w:pPr>
      <w:r>
        <w:rPr/>
        <w:t>Cumplimentación de la tarjeta de tiempo</w:t>
      </w:r>
    </w:p>
    <w:p>
      <w:pPr>
        <w:pStyle w:val="Normal"/>
        <w:rPr/>
      </w:pPr>
      <w:r>
        <w:rPr/>
        <w:t>"No vuelvas a contratar a Fred de nuevo!" "¿Por qué?" "Él rellena su tarjeta de tiempo."</w:t>
      </w:r>
    </w:p>
    <w:p>
      <w:pPr>
        <w:pStyle w:val="Normal"/>
        <w:rPr/>
      </w:pPr>
      <w:r>
        <w:rPr/>
        <w:t>Lo que realmente sucedió: La tripulación fue a pena de comida por 420 minutos. El gerente de producción fue a tres "casi personal" la gente y les pidió renunciar a pena de comida. Esto significa que el equipo no se detuvo la filmación de comer a tiempo. Por lo general, seis horas después de la hora de la llamada, se les paga una penalización por el tiempo que no comían hasta que la comida se llama a romper. Con esta concesión el gerente fue al resto de la tripulación con "todo el mundo está renunciando a pena de comida" y obtuvo concesiones por parte de todos, pero Fred, que estaba en el cuarto oscuro. Fred se siente que las reglas son las reglas; él era el único que puso por pena de comida, y fue blackballed por ello.</w:t>
      </w:r>
    </w:p>
    <w:p>
      <w:pPr>
        <w:pStyle w:val="Normal"/>
        <w:rPr/>
      </w:pPr>
      <w:r>
        <w:rPr/>
        <w:t>Sí, esto sucede con demasiada frecuencia. Si se doblan las reglas del llenando a cabo las tarjetas de tiempo de alguna manera, tiene que ser un esfuerzo de grupo por lo que nadie tiene horas que son diferentes del resto. Producción utilizará todo tipo de razones para mantener las horas hacia abajo. Si el departamento funciona como grupo, hablar con el contacto con el productor para llegar a un acuerdo justo. Surgirán menos problemas.</w:t>
      </w:r>
    </w:p>
    <w:p>
      <w:pPr>
        <w:pStyle w:val="Normal"/>
        <w:rPr/>
      </w:pPr>
      <w:r>
        <w:rPr/>
        <w:t>Algunos productores no tienen idea de la cantidad de horas extras asistentes de cámara, personas prop y producción asistentes (AP) puesto en. (Es por eso que las APs sin influencia a menudo tienen que trabajar para una super fi tasa.) Advertencia su contacto con la producción de antemano que habrá horas extras en un día determinado se llevará la carga de su espalda. Si no desactiva poniendo en horas adicionales, podría ser prudente "comer" algunas de esas horas extras.</w:t>
      </w:r>
    </w:p>
    <w:p>
      <w:pPr>
        <w:pStyle w:val="Normal"/>
        <w:rPr/>
      </w:pPr>
      <w:r>
        <w:rPr/>
        <w:t>Por ejemplo, digamos que encontramos que un cambio es necesario para completar un trabajo para rodaje de mañana. Usted tuvo mejor get permiso para hacerlo. La producción puede decidir que ponerse a otra persona a fi nal del trabajo también podría resolver el problema. Usted debe tener una idea de cuánto tiempo debe tomar para hacer un trabajo.</w:t>
      </w:r>
    </w:p>
    <w:p>
      <w:pPr>
        <w:pStyle w:val="Normal"/>
        <w:rPr/>
      </w:pPr>
      <w:r>
        <w:rPr/>
        <w:t>Cambio de tendencia no es un dispositivo para rellenar su tarjeta de tiempo; en cambio, se trata de un dispositivo para evitar que los productores de la gente que trabaja tanto tiempo que se convierte en peligroso. Usted necesita su sueño. Es su responsabilidad de obtener suficiente descanso y para planificar su trabajo para evitar demasiadas horas.</w:t>
      </w:r>
    </w:p>
    <w:p>
      <w:pPr>
        <w:pStyle w:val="Normal"/>
        <w:rPr/>
      </w:pPr>
      <w:r>
        <w:rPr/>
        <w:t>Problemas de la tripulación de Dirección</w:t>
      </w:r>
    </w:p>
    <w:p>
      <w:pPr>
        <w:pStyle w:val="Normal"/>
        <w:rPr/>
      </w:pPr>
      <w:r>
        <w:rPr/>
        <w:t>La siguiente es una lista de las cosas en que pensar para los miembros de la tripulación a un conjunto película:</w:t>
      </w:r>
    </w:p>
    <w:p>
      <w:pPr>
        <w:pStyle w:val="Normal"/>
        <w:rPr/>
      </w:pPr>
      <w:r>
        <w:rPr/>
        <w:t>•</w:t>
      </w:r>
      <w:r>
        <w:rPr>
          <w:rFonts w:cs="Calibri"/>
        </w:rPr>
        <w:t xml:space="preserve"> </w:t>
      </w:r>
      <w:r>
        <w:rPr/>
        <w:t>Los estudiantes de cine y parientes en el set: Siempre pregunte primero</w:t>
      </w:r>
    </w:p>
    <w:p>
      <w:pPr>
        <w:pStyle w:val="Normal"/>
        <w:rPr/>
      </w:pPr>
      <w:r>
        <w:rPr/>
        <w:t>•</w:t>
      </w:r>
      <w:r>
        <w:rPr>
          <w:rFonts w:cs="Calibri"/>
        </w:rPr>
        <w:t xml:space="preserve"> </w:t>
      </w:r>
      <w:r>
        <w:rPr/>
        <w:t>El alquiler de cada juguete nuevo para probarlo: No</w:t>
      </w:r>
    </w:p>
    <w:p>
      <w:pPr>
        <w:pStyle w:val="Normal"/>
        <w:rPr/>
      </w:pPr>
      <w:r>
        <w:rPr/>
        <w:t>•</w:t>
      </w:r>
      <w:r>
        <w:rPr>
          <w:rFonts w:cs="Calibri"/>
        </w:rPr>
        <w:t xml:space="preserve"> </w:t>
      </w:r>
      <w:r>
        <w:rPr/>
        <w:t>pros viejos que racionar sus propios esfuerzos, la enseñanza de las personas más jóvenes no prisa y por lo tanto hacer que todos se vea mal (hay un equilibrio entre el abuso por la administración y featherbedding por las tripulaciones)</w:t>
      </w:r>
    </w:p>
    <w:p>
      <w:pPr>
        <w:pStyle w:val="Normal"/>
        <w:rPr/>
      </w:pPr>
      <w:r>
        <w:rPr/>
        <w:t>•</w:t>
      </w:r>
      <w:r>
        <w:rPr>
          <w:rFonts w:cs="Calibri"/>
        </w:rPr>
        <w:t xml:space="preserve"> </w:t>
      </w:r>
      <w:r>
        <w:rPr/>
        <w:t>¿Quién es responsable de la seguridad? (Todo el mundo)</w:t>
      </w:r>
    </w:p>
    <w:p>
      <w:pPr>
        <w:pStyle w:val="Normal"/>
        <w:rPr/>
      </w:pPr>
      <w:r>
        <w:rPr/>
        <w:t>•</w:t>
      </w:r>
      <w:r>
        <w:rPr>
          <w:rFonts w:cs="Calibri"/>
        </w:rPr>
        <w:t xml:space="preserve"> </w:t>
      </w:r>
      <w:r>
        <w:rPr/>
        <w:t>remontada, pena de comida, tiempo extra, alquiler de equipo, pago de viajes</w:t>
      </w:r>
    </w:p>
    <w:p>
      <w:pPr>
        <w:pStyle w:val="Normal"/>
        <w:rPr/>
      </w:pPr>
      <w:r>
        <w:rPr/>
        <w:t>•</w:t>
      </w:r>
      <w:r>
        <w:rPr>
          <w:rFonts w:cs="Calibri"/>
        </w:rPr>
        <w:t xml:space="preserve"> </w:t>
      </w:r>
      <w:r>
        <w:rPr/>
        <w:t>Las tarifas planas</w:t>
      </w:r>
    </w:p>
    <w:p>
      <w:pPr>
        <w:pStyle w:val="Normal"/>
        <w:rPr/>
      </w:pPr>
      <w:r>
        <w:rPr/>
        <w:t>•</w:t>
      </w:r>
      <w:r>
        <w:rPr>
          <w:rFonts w:cs="Calibri"/>
        </w:rPr>
        <w:t xml:space="preserve"> </w:t>
      </w:r>
      <w:r>
        <w:rPr/>
        <w:t>empuñaduras clave recogiendo segundos (mejores varones), incluidos los productores, coordinadores, AP (asegurarse de que están cali fi cado)</w:t>
      </w:r>
    </w:p>
    <w:p>
      <w:pPr>
        <w:pStyle w:val="Normal"/>
        <w:rPr/>
      </w:pPr>
      <w:r>
        <w:rPr/>
        <w:t>•</w:t>
      </w:r>
      <w:r>
        <w:rPr>
          <w:rFonts w:cs="Calibri"/>
        </w:rPr>
        <w:t xml:space="preserve"> </w:t>
      </w:r>
      <w:r>
        <w:rPr/>
        <w:t>Lealtad ("Usted me paga los cacahuetes cuando no tiene dinero. Ahora que tiene un gran presupuesto va a contratar a todos los profesionales caros")</w:t>
      </w:r>
    </w:p>
    <w:p>
      <w:pPr>
        <w:pStyle w:val="Normal"/>
        <w:rPr/>
      </w:pPr>
      <w:r>
        <w:rPr/>
        <w:t>•</w:t>
      </w:r>
      <w:r>
        <w:rPr>
          <w:rFonts w:cs="Calibri"/>
        </w:rPr>
        <w:t xml:space="preserve"> </w:t>
      </w:r>
      <w:r>
        <w:rPr/>
        <w:t>Los equipos que prueban nuevos directores y asociaciones de desarrollo</w:t>
      </w:r>
    </w:p>
    <w:p>
      <w:pPr>
        <w:pStyle w:val="Normal"/>
        <w:rPr/>
      </w:pPr>
      <w:r>
        <w:rPr/>
        <w:t>•</w:t>
      </w:r>
      <w:r>
        <w:rPr>
          <w:rFonts w:cs="Calibri"/>
        </w:rPr>
        <w:t xml:space="preserve"> </w:t>
      </w:r>
      <w:r>
        <w:rPr/>
        <w:t>Los equipos que siempre quieren más ayuda</w:t>
      </w:r>
    </w:p>
    <w:p>
      <w:pPr>
        <w:pStyle w:val="Normal"/>
        <w:rPr/>
      </w:pPr>
      <w:r>
        <w:rPr/>
        <w:t>•</w:t>
      </w:r>
      <w:r>
        <w:rPr>
          <w:rFonts w:cs="Calibri"/>
        </w:rPr>
        <w:t xml:space="preserve"> </w:t>
      </w:r>
      <w:r>
        <w:rPr/>
        <w:t>asistentes identi fi sin salvedades contratado por la producción</w:t>
      </w:r>
    </w:p>
    <w:p>
      <w:pPr>
        <w:pStyle w:val="Normal"/>
        <w:rPr/>
      </w:pPr>
      <w:r>
        <w:rPr/>
        <w:t>•</w:t>
      </w:r>
      <w:r>
        <w:rPr>
          <w:rFonts w:cs="Calibri"/>
        </w:rPr>
        <w:t xml:space="preserve"> </w:t>
      </w:r>
      <w:r>
        <w:rPr/>
        <w:t>Al ver que el director o DP podían hacer las cosas de manera diferente para que sea más fácil</w:t>
      </w:r>
    </w:p>
    <w:p>
      <w:pPr>
        <w:pStyle w:val="Normal"/>
        <w:rPr/>
      </w:pPr>
      <w:r>
        <w:rPr/>
        <w:t>•</w:t>
      </w:r>
      <w:r>
        <w:rPr>
          <w:rFonts w:cs="Calibri"/>
        </w:rPr>
        <w:t xml:space="preserve"> </w:t>
      </w:r>
      <w:r>
        <w:rPr/>
        <w:t>Tripulación invitó a los diarios</w:t>
      </w:r>
    </w:p>
    <w:p>
      <w:pPr>
        <w:pStyle w:val="Normal"/>
        <w:rPr/>
      </w:pPr>
      <w:r>
        <w:rPr/>
        <w:t>•</w:t>
      </w:r>
      <w:r>
        <w:rPr>
          <w:rFonts w:cs="Calibri"/>
        </w:rPr>
        <w:t xml:space="preserve"> </w:t>
      </w:r>
      <w:r>
        <w:rPr/>
        <w:t>Saber la hora y el lugar para las conversaciones apropiadas (como un PA que se le preguntó acerca de sus aspiraciones por un director que se dirigía a su casa una noche y se ignora el resto de la sesión, él o ella puede albergar malos sentimientos) y recordando que suelta los labios se hunden barcos-tal vez la tuya</w:t>
      </w:r>
    </w:p>
    <w:p>
      <w:pPr>
        <w:pStyle w:val="Normal"/>
        <w:rPr/>
      </w:pPr>
      <w:r>
        <w:rPr/>
        <w:t>•</w:t>
      </w:r>
      <w:r>
        <w:rPr>
          <w:rFonts w:cs="Calibri"/>
        </w:rPr>
        <w:t xml:space="preserve"> </w:t>
      </w:r>
      <w:r>
        <w:rPr/>
        <w:t>De fi niciones de términos tales como tiempo de llamada, abrigo, alquiler de equipo, la reserva de un puesto de trabajo, en sustitución de ti mismo, FL en tasa, unión, P y W, OT, giro, y pena de comida (una nueva persona en el set tiene que saber estos términos; consulte el Glosario)</w:t>
      </w:r>
    </w:p>
    <w:p>
      <w:pPr>
        <w:pStyle w:val="Normal"/>
        <w:rPr/>
      </w:pPr>
      <w:r>
        <w:rPr/>
        <w:t>•</w:t>
      </w:r>
      <w:r>
        <w:rPr>
          <w:rFonts w:cs="Calibri"/>
        </w:rPr>
        <w:t xml:space="preserve"> </w:t>
      </w:r>
      <w:r>
        <w:rPr/>
        <w:t>"Todos los productores importa es el dinero."</w:t>
      </w:r>
    </w:p>
    <w:p>
      <w:pPr>
        <w:pStyle w:val="Normal"/>
        <w:rPr/>
      </w:pPr>
      <w:r>
        <w:rPr/>
        <w:t>•</w:t>
      </w:r>
      <w:r>
        <w:rPr>
          <w:rFonts w:cs="Calibri"/>
        </w:rPr>
        <w:t xml:space="preserve"> </w:t>
      </w:r>
      <w:r>
        <w:rPr/>
        <w:t>"Nosotros nos encargaremos de que la próxima vez."</w:t>
      </w:r>
    </w:p>
    <w:p>
      <w:pPr>
        <w:pStyle w:val="Normal"/>
        <w:rPr/>
      </w:pPr>
      <w:r>
        <w:rPr/>
        <w:t>De otros departamentos</w:t>
      </w:r>
    </w:p>
    <w:p>
      <w:pPr>
        <w:pStyle w:val="Normal"/>
        <w:rPr/>
      </w:pPr>
      <w:r>
        <w:rPr/>
        <w:t>Verifique con todos los departamentos que pueden aparecer a necesitar el apoyo del departamento de agarre.</w:t>
      </w:r>
    </w:p>
    <w:p>
      <w:pPr>
        <w:pStyle w:val="Normal"/>
        <w:rPr/>
      </w:pPr>
      <w:r>
        <w:rPr/>
        <w:t>Ubicación Etiqueta: Cómo llevarse bien con los lugareños</w:t>
      </w:r>
    </w:p>
    <w:p>
      <w:pPr>
        <w:pStyle w:val="Normal"/>
        <w:rPr/>
      </w:pPr>
      <w:r>
        <w:rPr/>
        <w:t>Si usted es el líder de un equipo o trabajar en el equipo, no creo que sólo porque usted está en el negocio de la televisión o de la película son algo especial. Para una persona local, puede ser una oportunidad única en-la-vida de la fama o un emisario del infierno. Su éxito en la localización y el éxito de las futuras tripulaciones en esa ubicación, depende de su comportamiento. Donde quiera que vayas te está pisando en el césped de alguien. Hilar muy fino. Opinión de que los locales determinarán cómo cooperativa serán. La primera impresión es a menudo la más importante.</w:t>
      </w:r>
    </w:p>
    <w:p>
      <w:pPr>
        <w:pStyle w:val="Normal"/>
        <w:rPr/>
      </w:pPr>
      <w:r>
        <w:rPr/>
        <w:t>El primer contacto debe ser hecha por el miembro de la tripulación que es la persona matic más diplomático y que tiene más en común con la gente que vive en la zona. Diga: "Hola, ¿cómo estás? Usted puede ser capaz de ayudarnos. Estamos tratando de hallar quién posee. . . "No decimos:" Estamos aquí desde Hollywood y que vamos a. . . "Ellos pueden ver Hollywood, la televisión, las películas y las grandes ciudades como las razones que sus hijos están tentados por las drogas y el pecado. O podría ser la persona conveniente primero pueden descargar su ira sobre algo que no tiene nada que ver. Para un comerciante, usted podría ser un cliente potencial o un ladrón. Ropa adecuada a la zona que usted se destaca menos.</w:t>
      </w:r>
    </w:p>
    <w:p>
      <w:pPr>
        <w:pStyle w:val="Normal"/>
        <w:rPr/>
      </w:pPr>
      <w:r>
        <w:rPr/>
        <w:t>Inicie cualquier conversación con un perturbado local con "Lo siento, voy a buscar a estas personas fuera de su camino." No digas: "Vamos a estar un minuto. . . "Estar allí legalmente o tener permiso de una autoridad superior no puede llevar a una gran cantidad de peso a nivel local. Los residentes locales pueden tener una batalla con la misma autoridad superior.</w:t>
      </w:r>
    </w:p>
    <w:p>
      <w:pPr>
        <w:pStyle w:val="Normal"/>
        <w:rPr/>
      </w:pPr>
      <w:r>
        <w:rPr/>
        <w:t>Los conductores no deben estacionarse en las calzadas de las personas o las plazas de aparcamiento. Obtener el permiso. No bloquee trá fi co. Cuando es hora de irse, obtener direcciones a la siguiente ubicación, orientarse, y estar listo para rodar.</w:t>
      </w:r>
    </w:p>
    <w:p>
      <w:pPr>
        <w:pStyle w:val="Normal"/>
        <w:rPr/>
      </w:pPr>
      <w:r>
        <w:rPr/>
        <w:t>Tratar moteles y alojamientos con respeto. Utilice la calefacción, la refrigeración, y las luces cuando sea necesario. No tome toallas para sus propias necesidades o de empresa. Cierre la puerta y apagar las luces al salir. Cállate, especialmente al principio y al final. Aparcar en establos. Mantenga un bajo per fi l con el engranaje de la cámara. Se corre la voz de un pequeño pueblo acerca de su comportamiento.</w:t>
      </w:r>
    </w:p>
    <w:p>
      <w:pPr>
        <w:pStyle w:val="Normal"/>
        <w:rPr/>
      </w:pPr>
      <w:r>
        <w:rPr/>
        <w:t>Un esfuerzo obvio para proteger la propiedad de la gente va a suavizar el golpe cuando se produce el daño inevitable. Haga un esfuerzo vocal para recordarle a su tripulación que tener cuidado. Cubra fl oors, y pedir a las personas cuyas casas o negocios que está utilizando para guardar sus objetos de valor. Su tripulación es probablemente muy honesto, pero los espectadores no puede ser.</w:t>
      </w:r>
    </w:p>
    <w:p>
      <w:pPr>
        <w:pStyle w:val="Normal"/>
        <w:rPr/>
      </w:pPr>
      <w:r>
        <w:rPr/>
        <w:t>Algunas reflexiones sobre Equipos</w:t>
      </w:r>
    </w:p>
    <w:p>
      <w:pPr>
        <w:pStyle w:val="Normal"/>
        <w:rPr/>
      </w:pPr>
      <w:r>
        <w:rPr/>
        <w:t>Crews y su propio equipo</w:t>
      </w:r>
    </w:p>
    <w:p>
      <w:pPr>
        <w:pStyle w:val="Normal"/>
        <w:rPr/>
      </w:pPr>
      <w:r>
        <w:rPr/>
        <w:t>Comprar equipos para complementar sus ingresos pueden ser sabio, pero no asuma que le ayudará a conseguir trabajo. ¿Sus empleadores espera alquilar de ti y quieres convertirá entonces en la competencia a sus propios proveedores habituales? Si un asistente de cámara compra filtros y baterías para alquilar, que es de corte en uno de los ingresos de dinero para la casa de alquiler de la cámara. Alquiler de casas pierden dinero en cuerpo alquiler de cámaras, pero lo hacen hasta en los accesorios tales como baterías y filtros. Usted puede poner en peligro su propia posición con las casas de alquiler.</w:t>
      </w:r>
    </w:p>
    <w:p>
      <w:pPr>
        <w:pStyle w:val="Normal"/>
        <w:rPr/>
      </w:pPr>
      <w:r>
        <w:rPr/>
        <w:t>Es difícil decidir cómo cobrar por el equipo que le sucede a traer al trabajo. Si se solicita algo, un precio del alquiler debe ser acordado. Si le pasó a traer algo que salvó el día, tener cuidado sobre cómo recoger por ello. Algunos productores son justas y otras no, no importa cuánto tiempo y dinero que podría tener sólo los salvó. A veces su trabajo futuro puede estar en riesgo. Se podría suponer que porque usted no está en el alquiler de equipos de negocios, lo que usted trae a lo largo de posible herramientas habituales del comercio.</w:t>
      </w:r>
    </w:p>
    <w:p>
      <w:pPr>
        <w:pStyle w:val="Normal"/>
        <w:rPr/>
      </w:pPr>
      <w:r>
        <w:rPr/>
        <w:t>El pedir un poco de algo es mejor que exigirlo. Primero salvar el día, entonces humildemente pedir una compensación. Trato: "¿Qué es justo?" Yo sé, la producción pocas veces escatima en sus propias comodidades. Pero es su trabajo para hacer una buena película y su trabajo para ahorrar dinero. En la recogida para su equipo, no lo hagas "cobran." Que la gente se sienten que están recibiendo una ganga: "Dame tarifas normales para X e Y y voy a tirar en Z." "Como ofertas de usados" (donde un empleado se le paga para el equipo sólo si se utiliza) en general son bienvenidos, si puedes vivir con ellos.</w:t>
      </w:r>
    </w:p>
    <w:p>
      <w:pPr>
        <w:pStyle w:val="Normal"/>
        <w:rPr/>
      </w:pPr>
      <w:r>
        <w:rPr/>
        <w:t>Recuerde que su operación garaje está en competencia con las empresas establecidas que tienen más sobrecarga para apoyar (seguros, alquiler, empleados, etc.). En definitiva, ser cauteloso con su negocio en línea de banda. No deje que interfiera con su trabajo, que es su principal fuente de ingresos. Es mejor dar algo que perder el trabajo. Si sus juguetes a tomar una mejor técnico, que vale la pena el costo, incluso si usted no hace mucho en ellos.</w:t>
      </w:r>
    </w:p>
    <w:p>
      <w:pPr>
        <w:pStyle w:val="Normal"/>
        <w:rPr/>
      </w:pPr>
      <w:r>
        <w:rPr/>
        <w:t>Su desempeño en el trabajo debe de ninguna manera ser comprometida por sus alquileres de equipos. Usted debe entregar su equipo como cualquier otra casa de alquiler que hacer y no se les paga para entregarlo. No se puede pasar todo el tiempo en el set sólo mirando hacia fuera para su equipo. Es allí al igual que las cosas de nadie más. Equipos de todo el mundo debe ser atendido. Si muestra preocupación por el equipo de todos, a continuación, otros son más propensos a respetar el tuyo también.</w:t>
      </w:r>
    </w:p>
    <w:p>
      <w:pPr>
        <w:pStyle w:val="Normal"/>
        <w:rPr/>
      </w:pPr>
      <w:r>
        <w:rPr/>
        <w:t>No te molestes en una empresa sobre los controles del equipo. Muchas compañías de alquiler tienen que esperar a que el dinero, al igual que los productores de comerciales.</w:t>
      </w:r>
    </w:p>
    <w:p>
      <w:pPr>
        <w:pStyle w:val="Normal"/>
        <w:rPr/>
      </w:pPr>
      <w:r>
        <w:rPr/>
        <w:t>El profesional Look</w:t>
      </w:r>
    </w:p>
    <w:p>
      <w:pPr>
        <w:pStyle w:val="Normal"/>
        <w:rPr/>
      </w:pPr>
      <w:r>
        <w:rPr/>
        <w:t>Hay una buena razón para utilizar herramientas y equipos de aspecto profesional: para protegerse si las cosas van mal. Si usted tiene el equipo estándar aceptado, siempre se puede culpar al equipo. Si su equipo se ve hecho en casa, los problemas pueden llegar a ser tu culpa por no pedir lo correcto. Aunque salvar el día con un aparejo de jurado herramienta en el conjunto puede ser heroica, con lo que esas mismas herramientas para el conjunto puede parecer poco profesional. He visto a las tripulaciones con herramientas cromadas en los casos de fantasía cometen errores costosos y luego cobran al cliente un ojo de la cara con una sonrisa. También he visto algunos huesos desnudos aparejadores hacen maravillas con el excedente de basura para los cacahuetes y luego observó ellos tienen que discutir sobre un par de dólares reales después de salvar a los miles de clientes. Sí, la impresión es importante. Una mano de pintura y algunas cajas pintadas podrían ser un buen compromiso. Su saber cómo hacer que sus equipos trabajan cubrirá por alguna falta de fl ash, pero considero la impresión. La gente está impresionada por equipo de lujo de aspecto, aunque no funciona muy bien.</w:t>
      </w:r>
    </w:p>
    <w:p>
      <w:pPr>
        <w:pStyle w:val="Normal"/>
        <w:rPr/>
      </w:pPr>
      <w:r>
        <w:rPr/>
        <w:t>Salud en el Set</w:t>
      </w:r>
    </w:p>
    <w:p>
      <w:pPr>
        <w:pStyle w:val="Normal"/>
        <w:rPr/>
      </w:pPr>
      <w:r>
        <w:rPr/>
        <w:t>Para sobrevivir en un mundo lleno de gérmenes y virus que tenemos que construir una inmunidad a ellos. Si fuimos criados en un ambiente estéril, moriríamos del contacto con el germen de primera. Sociedades menos saneadas tienen una mayor resistencia a los gérmenes. Nuestra overpuri alimentos fi cado y el agua pueden incluso aumentar nuestra susceptibilidad a la enfermedad. Somos una sociedad obsesionada por la limpieza, pero con la propagación de enfermedades nuevas y poderosas, nuestra salud debemos ser preocupación de todos. Limpieza en el conjunto debe mantenerse a un nivel en el que incluso los más exigentes se sentirán cómodos.</w:t>
      </w:r>
    </w:p>
    <w:p>
      <w:pPr>
        <w:pStyle w:val="Normal"/>
        <w:rPr/>
      </w:pPr>
      <w:r>
        <w:rPr/>
        <w:t>Bebidas sin alcohol</w:t>
      </w:r>
    </w:p>
    <w:p>
      <w:pPr>
        <w:pStyle w:val="Normal"/>
        <w:rPr/>
      </w:pPr>
      <w:r>
        <w:rPr/>
        <w:t>Todos los actores deben tener sus propias botellas de refrescos de calidad. Durante el rodaje con la botella de héroe o de vidrio (la botella o vaso a ser filmada), una botella o un vaso de cada actor deben ser re llenada o lavado en un sistema de lavado sanitario. Casas de suministro restaurante venden lavados desinfectantes.</w:t>
      </w:r>
    </w:p>
    <w:p>
      <w:pPr>
        <w:pStyle w:val="Normal"/>
        <w:rPr/>
      </w:pPr>
      <w:r>
        <w:rPr/>
        <w:t>Café</w:t>
      </w:r>
    </w:p>
    <w:p>
      <w:pPr>
        <w:pStyle w:val="Normal"/>
        <w:rPr/>
      </w:pPr>
      <w:r>
        <w:rPr/>
        <w:t>Cocer al vapor de café es siempre un problema. Líquido suficiente para cocer al vapor caliente es demasiado caliente para beber. Humo A-B (humo simulado hecho con dos productos químicos por un equipo de efectos especiales) es bastante fuerte como para oler. Una solución es añadir vapor a la película o vídeo en la postproducción, lo que no es difícil hoy en día.</w:t>
      </w:r>
    </w:p>
    <w:p>
      <w:pPr>
        <w:pStyle w:val="Normal"/>
        <w:rPr/>
      </w:pPr>
      <w:r>
        <w:rPr/>
        <w:t>Besar</w:t>
      </w:r>
    </w:p>
    <w:p>
      <w:pPr>
        <w:pStyle w:val="Normal"/>
        <w:rPr/>
      </w:pPr>
      <w:r>
        <w:rPr/>
        <w:t>¿Cómo te lanzas y disparar una pasta dental comercial de primer plano? Consulte con SAG (Screen Actors Guild) de reglas sobre los besos, y no empujar a los actores a hacer algo que no se sienta cómodo.</w:t>
      </w:r>
    </w:p>
    <w:p>
      <w:pPr>
        <w:pStyle w:val="Normal"/>
        <w:rPr/>
      </w:pPr>
      <w:r>
        <w:rPr/>
        <w:t>Resfriados y gripe</w:t>
      </w:r>
    </w:p>
    <w:p>
      <w:pPr>
        <w:pStyle w:val="Normal"/>
        <w:rPr/>
      </w:pPr>
      <w:r>
        <w:rPr/>
        <w:t>La infección de miembros de la tripulación está en algún lugar entre el descuido y criminal. En Japón, la gente usar máscaras cuando tienen un resfriado. Es un símbolo de la preocupación por la salud incluso un extraño. Tenemos medicamentos mágicos para ocultar los síntomas del resfriado, pero no son menos infecciosos. Mantenga su distancia si tiene un fallo, o piensa que podría estar recibiendo una. Algunos dicen que los resfriados son más infeccioso cuando fi primer reciba. Muchas personas encontramos que la vitamina C ayuda a prevenir los resfriados, pero no hace mucho después de que usted tiene uno. No mantener el calor.</w:t>
      </w:r>
    </w:p>
    <w:p>
      <w:pPr>
        <w:pStyle w:val="Normal"/>
        <w:rPr/>
      </w:pPr>
      <w:r>
        <w:rPr/>
        <w:t>Máscaras de humo</w:t>
      </w:r>
    </w:p>
    <w:p>
      <w:pPr>
        <w:pStyle w:val="Normal"/>
        <w:rPr/>
      </w:pPr>
      <w:r>
        <w:rPr/>
        <w:t>Hay un gran debate sobre la niebla creada o de efectos especiales de humo. Si se utilizan máscaras, todo el mundo debería proporcionarse uno si así lo solicitan. Los problemas surgen cuando uno agarre tiene un Darth Vader de tipo, máscara de potencia industrial y hace una gran cosa acerca de los riesgos para la salud. Parece que todo el mundo está tan bien protegido. Producción nos ha dicho mucho acerca de los problemas de salud-seguridad que se di fi cultades para dibujar una línea clara de lo que el humo es seguro y cuánto. Algunos miembros de la tripulación son más fatalistas acerca de su seguridad e ignoran las preocupaciones de los más sensibles.</w:t>
      </w:r>
    </w:p>
    <w:p>
      <w:pPr>
        <w:pStyle w:val="Normal"/>
        <w:rPr/>
      </w:pPr>
      <w:r>
        <w:rPr/>
        <w:t>Rocíe Pinturas</w:t>
      </w:r>
    </w:p>
    <w:p>
      <w:pPr>
        <w:pStyle w:val="Normal"/>
        <w:rPr/>
      </w:pPr>
      <w:r>
        <w:rPr/>
        <w:t>El olor de pinturas en aerosol es fuerte, y los esfuerzos se debe tomar para proteger reparto y el equipo de tener que respirar los humos. En el exterior, con un poco de brisa, un actor puede simplemente mantenga el aliento aunque sólo sea un poco embotamiento es necesario. Pregunte si la pintura en aerosol está bien. No le diga al actor o actriz que está bien.</w:t>
      </w:r>
    </w:p>
    <w:p>
      <w:pPr>
        <w:pStyle w:val="Normal"/>
        <w:rPr/>
      </w:pPr>
      <w:r>
        <w:rPr/>
        <w:t>Ocular de la cámara</w:t>
      </w:r>
    </w:p>
    <w:p>
      <w:pPr>
        <w:pStyle w:val="Normal"/>
        <w:rPr/>
      </w:pPr>
      <w:r>
        <w:rPr/>
        <w:t>Podemos coger infecciones a través de los ojos. Algunas personas tienen ojos muy sensibles. Asistentes deben ser de protección del operador de cámara o DP quien dice que tiene un problema. Una taza o una cubierta separada debe ser el procedimiento estándar si así lo solicita. Los problemas oculares pueden poner a las personas sin trabajo.</w:t>
      </w:r>
    </w:p>
    <w:p>
      <w:pPr>
        <w:pStyle w:val="Normal"/>
        <w:rPr/>
      </w:pPr>
      <w:r>
        <w:rPr/>
        <w:t>Clima caliente</w:t>
      </w:r>
    </w:p>
    <w:p>
      <w:pPr>
        <w:pStyle w:val="Normal"/>
        <w:rPr/>
      </w:pPr>
      <w:r>
        <w:rPr/>
        <w:t>La gente a menudo no beben suficiente agua. Bebiendo agua bastante fría puede que no sea bueno para nosotros, pero mucha agua un poco fría o aire-temperatura debe estar siempre disponible. Jarras de plástico personales con los nombres de los miembros de la tripulación escritos en ellos es sabio en brotes calientes. Todo el mundo debería ser alentado a beber agua.</w:t>
      </w:r>
    </w:p>
    <w:p>
      <w:pPr>
        <w:pStyle w:val="Normal"/>
        <w:rPr/>
      </w:pPr>
      <w:r>
        <w:rPr/>
        <w:t>Clima frío</w:t>
      </w:r>
    </w:p>
    <w:p>
      <w:pPr>
        <w:pStyle w:val="Normal"/>
        <w:rPr/>
      </w:pPr>
      <w:r>
        <w:rPr/>
        <w:t>Cualquier día puede hacer frío y húmedo. Es inteligente para traer ropa para un día frío y húmedo (o incluso un día caluroso). Adquiera el hábito de llevar una bolsa con ropa de lluvia y un cambio de ropa.</w:t>
      </w:r>
    </w:p>
    <w:p>
      <w:pPr>
        <w:pStyle w:val="Normal"/>
        <w:rPr/>
      </w:pPr>
      <w:r>
        <w:rPr/>
        <w:t>Las picaduras de abeja</w:t>
      </w:r>
    </w:p>
    <w:p>
      <w:pPr>
        <w:pStyle w:val="Normal"/>
        <w:rPr/>
      </w:pPr>
      <w:r>
        <w:rPr/>
        <w:t>Muchas personas son alérgicas al veneno de abeja. Parques, donde la mesa de la comida puede atraer a las abejas y las avispas, son particularmente malo. Asegúrese de cubrir la carne, sobre todo. Una lata de comida para gatos apestoso a cierta distancia de la sesión puede atraer a las abejas de distancia.</w:t>
      </w:r>
    </w:p>
    <w:p>
      <w:pPr>
        <w:pStyle w:val="Normal"/>
        <w:rPr/>
      </w:pPr>
      <w:r>
        <w:rPr/>
        <w:t>Maquillaje y productos para el cabello</w:t>
      </w:r>
    </w:p>
    <w:p>
      <w:pPr>
        <w:pStyle w:val="Normal"/>
        <w:rPr/>
      </w:pPr>
      <w:r>
        <w:rPr/>
        <w:t>El Gremio de Directores de América y del Sindicato de Actores tiene reglas que cubren muchos productos de maquillaje y secador de pelo en relación con cualquier procedimiento pirotécnicos.</w:t>
      </w:r>
    </w:p>
    <w:p>
      <w:pPr>
        <w:pStyle w:val="Normal"/>
        <w:rPr/>
      </w:pPr>
      <w:r>
        <w:rPr/>
        <w:t>Últimos Pensamientos y consejo de despedida</w:t>
      </w:r>
    </w:p>
    <w:p>
      <w:pPr>
        <w:pStyle w:val="Normal"/>
        <w:rPr/>
      </w:pPr>
      <w:r>
        <w:rPr/>
        <w:t>"Jugos"</w:t>
      </w:r>
    </w:p>
    <w:p>
      <w:pPr>
        <w:pStyle w:val="Normal"/>
        <w:rPr/>
      </w:pPr>
      <w:r>
        <w:rPr/>
        <w:t>Hablamos de los jugos creativos de nuestro negocio. Aquí están algunas (muy unscienti fi cas) pensamientos sobre la materia.</w:t>
      </w:r>
    </w:p>
    <w:p>
      <w:pPr>
        <w:pStyle w:val="Normal"/>
        <w:rPr/>
      </w:pPr>
      <w:r>
        <w:rPr/>
        <w:t>El mejor jugo es adrenalina. Se fl ujos en nuestros sistemas cuando paracaidismo, salto bungee, esquí alpino, o fi nal de un gran día de brotes. Se flujos cuando vemos buenos diarios o-lo último, un gran corte.</w:t>
      </w:r>
    </w:p>
    <w:p>
      <w:pPr>
        <w:pStyle w:val="Normal"/>
        <w:rPr/>
      </w:pPr>
      <w:r>
        <w:rPr/>
        <w:t>La adrenalina nos mantiene jóvenes, con la boca hacia arriba y una sonrisa permanente. Cada sonrisa libera un poco de adrenalina, una risa aún más, y nos mantiene bien. ¿Has oído hablar sobre la terapia de la risa? Funciona. Sólo nos enfermamos después de un rodaje duro cuando nuestros comunicados de adrenalina están abajo.</w:t>
      </w:r>
    </w:p>
    <w:p>
      <w:pPr>
        <w:pStyle w:val="Normal"/>
        <w:rPr/>
      </w:pPr>
      <w:r>
        <w:rPr/>
        <w:t>La adrenalina acelera el proceso creativo y ayuda a la mente a pensar con claridad y ver cosas que normalmente no haría. Nos pone en una buena racha. Bombeamos más adrenalina en el día del lanzamiento. Nuestro e fi ciencia es tres veces la de un día de preparación. Al final de un día de rodaje, se tarda un par de horas para bajar de la adrenalina bombeada. En la cena, podemos caer dormido sobre la sopa. Al final de una sesión, se toma unos días para reconstruir nuestras tiendas. Relajante demasiado es peligroso. Sin un corte de ver o un nuevo trabajo para empezar, nos relajamos y no bombear adrenalina. Esto es cuando sucumbimos al frío que suprime durante el rodaje. También podemos hacer adicto a adrenalina línea. Tenemos que hacer algo interesante o creativo. ¿Es por eso nos convertimos en adictos al trabajo?</w:t>
      </w:r>
    </w:p>
    <w:p>
      <w:pPr>
        <w:pStyle w:val="Normal"/>
        <w:rPr/>
      </w:pPr>
      <w:r>
        <w:rPr/>
        <w:t>Lo peor es el jugo de la bilis. Bombeamos cuando nadie escucha. Una buena idea muere simplemente porque no era de otra persona. Cambios bilis fluye cuando última hora llegan o la plataforma no funciona. Cuando tenemos la bilis en nuestros sistemas, nuestro cerebro paraliza. Soluciones no pop-up como lo hicieron con la adrenalina. Todo lo que queremos hacer es acabar de una vez. Nos damos por vencidos: "Si usted insiste en la basura, te voy a dar la basura." La bilis se vuelve boca abajo y nos hace viejo.</w:t>
      </w:r>
    </w:p>
    <w:p>
      <w:pPr>
        <w:pStyle w:val="Normal"/>
        <w:rPr/>
      </w:pPr>
      <w:r>
        <w:rPr/>
        <w:t>¿Qué hay de otros jugos? Se dice que no hay muchos jugos creativos fl ujo durante una $ 200 el almuerzo. Es cierto, pero podemos descubrir que otros puedan ser razonables sobre el béisbol, los bebés, las películas, y los alimentos. Tal vez después del almuerzo también podemos ser razonables acerca de un guión gráfico y las ideas de los demás. Los jugos necesarias para digerir la comida también puede amortiguar los jugos del ego, y la entrega de las ideas pueden ser menos cargadas de emoción o de la necesidad de defender las propias ideas de preciosos pueden ser un poco embotado. Para más información sobre este tipo de pensamiento, trata de leer Kurt Vonnegut.</w:t>
      </w:r>
    </w:p>
    <w:p>
      <w:pPr>
        <w:pStyle w:val="Normal"/>
        <w:rPr/>
      </w:pPr>
      <w:r>
        <w:rPr/>
        <w:t>El éxito y el Ego</w:t>
      </w:r>
    </w:p>
    <w:p>
      <w:pPr>
        <w:pStyle w:val="Normal"/>
        <w:rPr/>
      </w:pPr>
      <w:r>
        <w:rPr/>
        <w:t>El éxito en el negocio del entretenimiento puede ser propulsadas por cohetes, pero AD y directores a menudo no saben cómo manejar el éxito hay nada mejor que una estrella de rock, un político, o un niño prodigio. Hacer mucho dinero y tener todos desean los servicios de uno puede ir a la cabeza de una persona. Gandhi se mantuvo humilde haciendo cosas humildes todos los días. A menudo no tienen el tiempo o la inclinación a practicar el ser humilde. Es la naturaleza humana; el poder corrompe. Un trabajador anteriormente humilde puede llegar a ser un tirano en un nuevo trabajo que tiene un poco de poder. Una de las víctimas de la desaparición del sistema de entrenamiento estudio fue el avance gradual a través de las filas. Ahora la gente puede moverse demasiado rápido, a veces desde el fondo hasta la parte superior en uno o dos pasos. Sé humilde. No sea una amenaza para las personas. Hágales sentir que vale la pena. Vamos a tener éxito. Dales un montón de crédito por sus esfuerzos.</w:t>
      </w:r>
    </w:p>
    <w:p>
      <w:pPr>
        <w:pStyle w:val="Normal"/>
        <w:rPr/>
      </w:pPr>
      <w:r>
        <w:rPr/>
        <w:t>Responsabilidad Financiera</w:t>
      </w:r>
    </w:p>
    <w:p>
      <w:pPr>
        <w:pStyle w:val="Normal"/>
        <w:widowControl/>
        <w:bidi w:val="0"/>
        <w:spacing w:lineRule="auto" w:line="256" w:before="0" w:after="160"/>
        <w:rPr/>
      </w:pPr>
      <w:r>
        <w:rPr/>
        <w:t>Una medida del éxito es la capacidad de comprar cosas que no podíamos pagar en el camino. Todos los objetos valiosos por ahí para comprar veces correa el técnico, asistente de cámara, o el director en ciernes con pagos que pueden ser una cadena alrededor del cuello cuando llega el verdadero descanso. A menudo se tiene que trabajar por mucho menos dinero, o ninguno en absoluto, al tomar el próximo gran paso en la escalera. Un montón de furgonetas, barcos, e incluso casas se pierden por falta de pago, cuando la economía se desacelera. La pérdida de las posesiones ganadas duro es un golpe a la autoestima de uno. Usted puede culpar a la economía, algunos sindicatos a la huelga, o los cambios en el negocio, pero ¿hasta dónde se extienden a ti mismo financieramente es su propia decis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16:00Z</dcterms:created>
  <dc:creator>Ernesto</dc:creator>
  <dc:description/>
  <cp:keywords/>
  <dc:language>en-US</dc:language>
  <cp:lastModifiedBy>Secretaria</cp:lastModifiedBy>
  <dcterms:modified xsi:type="dcterms:W3CDTF">2015-10-20T18:13:00Z</dcterms:modified>
  <cp:revision>4</cp:revision>
  <dc:subject/>
  <dc:title/>
</cp:coreProperties>
</file>